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оформлению конкурсных документов студента-претендента на назначение повышенной государственной академической стипендии по итогам осеннего семестра 2018 учебного год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достижения в обществен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, претендующий на получение повышенной государственной академической стипендии, должен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явку претендента на получение дополнительной повышенной государственной академической стипендии установленного образца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нформационную карту установленного образца (Приложение №2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ись приложений 2 экземпляра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, претендующий на повышенную стипендию, должен обучаться на бюджетной основе, получать государственную академическую стипен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ссией рассматривается деятельность студента в течение года, предшествующего назначению повышенной государственной академической стипе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претендующий на получение повышенной стипендии, лично заполняет заявку (Приложение №1), информационную карту (Приложения №2)</w:t>
      </w:r>
      <w:r>
        <w:rPr>
          <w:rFonts w:cs="Times New Roman" w:ascii="Times New Roman" w:hAnsi="Times New Roman"/>
          <w:sz w:val="24"/>
          <w:szCs w:val="28"/>
        </w:rPr>
        <w:t xml:space="preserve">: вписывает мероприятия/проекты, в которых принимал участие в качестве </w:t>
      </w:r>
      <w:r>
        <w:rPr>
          <w:rFonts w:cs="Times New Roman" w:ascii="Times New Roman" w:hAnsi="Times New Roman"/>
          <w:sz w:val="24"/>
          <w:szCs w:val="28"/>
          <w:u w:val="single"/>
        </w:rPr>
        <w:t>организатора</w:t>
      </w:r>
      <w:r>
        <w:rPr>
          <w:rFonts w:cs="Times New Roman" w:ascii="Times New Roman" w:hAnsi="Times New Roman"/>
          <w:sz w:val="24"/>
          <w:szCs w:val="28"/>
        </w:rPr>
        <w:t xml:space="preserve">, фиксирует членство в какой-либо комиссии или участие в студенческом самоуправлении, участие в общественно значимых акциях и опись (Приложение №3). </w:t>
      </w:r>
      <w:r>
        <w:rPr>
          <w:rFonts w:cs="Times New Roman" w:ascii="Times New Roman" w:hAnsi="Times New Roman"/>
          <w:sz w:val="24"/>
          <w:szCs w:val="24"/>
        </w:rPr>
        <w:t>Студент формирует пакет документов и сдает в Профком студентов и аспирантов ТПУ (ГК ТПУ, 311 ауд.) в установленные даты и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Активное участие в организации и проведении мероприятий/проектов» необходимо вписать мероприятия/проекты, в которых </w:t>
      </w:r>
      <w:r>
        <w:rPr>
          <w:rFonts w:cs="Times New Roman" w:ascii="Times New Roman" w:hAnsi="Times New Roman"/>
          <w:sz w:val="24"/>
          <w:szCs w:val="28"/>
        </w:rPr>
        <w:t xml:space="preserve">студент принимал участие в качестве </w:t>
      </w:r>
      <w:r>
        <w:rPr>
          <w:rFonts w:cs="Times New Roman" w:ascii="Times New Roman" w:hAnsi="Times New Roman"/>
          <w:sz w:val="24"/>
          <w:szCs w:val="28"/>
          <w:u w:val="single"/>
        </w:rPr>
        <w:t>организатора</w:t>
      </w:r>
      <w:r>
        <w:rPr>
          <w:rFonts w:cs="Times New Roman" w:ascii="Times New Roman" w:hAnsi="Times New Roman"/>
          <w:sz w:val="24"/>
          <w:szCs w:val="28"/>
        </w:rPr>
        <w:t xml:space="preserve"> и завизировать (подписать) у ответственного (подтверждающего) лица* за проведение мероприятия/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В поле «Активное участие в студенческом самоуправлен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обходимо вписать наименование студенческого общественного объединения/студенческой организации, в деятельности которого/ой студент принимает участие, и завизировать (подписать) у руководителя студенческого общественного объединения/студен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оле «Участие в общественно-значимых акциях» необходимо отметить «галочкой» </w:t>
      </w:r>
      <w:r>
        <w:rPr>
          <w:rFonts w:cs="Times New Roman" w:ascii="Times New Roman" w:hAnsi="Times New Roman"/>
          <w:sz w:val="24"/>
          <w:szCs w:val="24"/>
        </w:rPr>
        <w:t>акции, в которых студент принимал участие, либо вписать акции, и</w:t>
      </w:r>
      <w:r>
        <w:rPr>
          <w:rFonts w:cs="Times New Roman" w:ascii="Times New Roman" w:hAnsi="Times New Roman"/>
          <w:sz w:val="24"/>
          <w:szCs w:val="28"/>
        </w:rPr>
        <w:t xml:space="preserve"> завизировать (подписать) у ответственного за проведение акции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Ответственное (подтверждающее) лицо - это руководитель мероприятия/проекта (человек подтверждающий участие студента в организации мероприятия/проекта и выставляющий студенту степень его участия/руководитель студенческого общественного объединения/организации, председатель студен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 оценке деятельности руководителей студенческих общественных объединений/студенческих организаций учитывается мнение Совета студентов Т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еятельность студента за один год (2 семестра) и оставляет за собой право применить понижающий коэффициент к баллам студента за 1 (первый) рассматриваемый сем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(подтверждающее) лицо определяет степень участия студента в том или ином мероприя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61"/>
        <w:gridCol w:w="1984"/>
        <w:gridCol w:w="1985"/>
        <w:gridCol w:w="180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ентарии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организатор/автор общественно – значимых, спортивных,  культурно – массовых мероприятий. Студент координирует деятельность всех участников данного мероприятия/проекта. Количество студент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й степени, ответственных за одно мероприятие,  не может быть больш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ного организатора (ответственный за разные направления и т.д.). Студенты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ой степени отвечают за конкретное направление при подготовке мероприятия. Координирует участников мероприятия.  Количество студентов по данной степени, ответственных за одно мероприятие, не может быть больше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ое исполнение заданий и поручений при подготовке и проведении мероприятия. Количество студентов по данной степени, ответственных за одно мероприятие, не может быть больш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  <w:color w:val="000000"/>
              </w:rPr>
              <w:t>Помощь в организации мероприятия/ проекта. Количество студентов по данной степени не ограниче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сделать запрос для подтверждения участия студента в организации того или иного мероприятия или участия в той или иной социально-значимой акции в соответствующие инстанции. Комиссия вправе запросить фото- и видео-подтверждение участия студента в организации мероприятия либо участия в социально-значимой акции, запросить у соответствующих структур подтверждение статуса студента (занятие той или иной общественной должности в студенческом самоуправлении) в оцениваемый период, а также не оценивать то или иное мероприятие, если сочтет приведенные подтверждения недостато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о результатам работы конкурсной комисс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вправе аннулировать предоставленные студентом документы при обнаружении хотя бы одного несоответствия действительности заявленного мероприятия/проекта (подделка подписей ответственных (подтверждающих) лиц, не подтверждение статуса студента (занятие той или иной должности в студенческом самоуправлении) в оцениваемый период, участия студента в организации мероприятия либо участия студента в социально-значимой акции и т.п.). При выявлении подобных нарушений действия студента будут рассматриваться в соответствии с Правилами внутреннего распорядка обучающихся Национального исследовательского Томского политехнического университет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конкурсную комиссию по назначению на повышенную государственную академическую стипендию в осеннем семестре 2018 учебного года по направлению «За достижения в общественной деятельности» не принимаются подтверждающие документы от коммерческих организаций (ООО, ИП,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есь пакет документов студент приносит в кабинет Профкома студентов и аспирантов ТПУ (ГК ТПУ, ауд. 311)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21 января по 8 февраля 2019 года, с 14:00 до 17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на конкурс документы, по истечению конкурса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писи после приёма документов возвращается заявителю, другой остаётся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окументы сдаются в комиссию лично претендентом. Подача документов в комиссию не претендентом разрешается в исключительных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2:00Z</dcterms:created>
  <dc:creator>media</dc:creator>
  <dc:description/>
  <dc:language>en-US</dc:language>
  <cp:lastModifiedBy>Natalya V. Kamenskaya</cp:lastModifiedBy>
  <cp:lastPrinted>2015-02-04T14:16:00Z</cp:lastPrinted>
  <dcterms:modified xsi:type="dcterms:W3CDTF">2019-01-30T10:32:00Z</dcterms:modified>
  <cp:revision>2</cp:revision>
  <dc:subject/>
  <dc:title/>
</cp:coreProperties>
</file>