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НАЦИОНАЛЬНЫЙ ИССЛЕДОВАТЕЛЬСКИ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ИЙ ПОЛИТЕХНИЧЕСКИЙ УНИВЕРСИТЕТ»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ИШПР</w:t>
      </w:r>
    </w:p>
    <w:p>
      <w:pPr>
        <w:pStyle w:val="Normal"/>
        <w:ind w:left="5387" w:hanging="0"/>
        <w:rPr/>
      </w:pPr>
      <w:r>
        <w:rPr/>
        <w:t>________________ А.С. Боев</w:t>
      </w:r>
    </w:p>
    <w:p>
      <w:pPr>
        <w:pStyle w:val="Normal"/>
        <w:ind w:left="5387" w:hanging="0"/>
        <w:rPr/>
      </w:pPr>
      <w:r>
        <w:rPr/>
        <w:t>«___»_____________2021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 xml:space="preserve">ПРИЕМ </w:t>
      </w:r>
      <w:r>
        <w:rPr>
          <w:rFonts w:eastAsia="MS Mincho;ＭＳ 明朝"/>
          <w:b/>
          <w:u w:val="single"/>
          <w:lang w:eastAsia="ja-JP"/>
        </w:rPr>
        <w:t>2021</w:t>
      </w:r>
      <w:r>
        <w:rPr>
          <w:rFonts w:eastAsia="MS Mincho;ＭＳ 明朝"/>
          <w:b/>
          <w:lang w:eastAsia="ja-JP"/>
        </w:rPr>
        <w:t xml:space="preserve"> г.</w:t>
      </w:r>
    </w:p>
    <w:p>
      <w:pPr>
        <w:pStyle w:val="Normal"/>
        <w:widowControl/>
        <w:autoSpaceDE w:val="true"/>
        <w:jc w:val="center"/>
        <w:rPr>
          <w:bCs/>
          <w:i/>
          <w:i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>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lang w:eastAsia="ja-JP"/>
        </w:rPr>
      </w:pPr>
      <w:r>
        <w:rPr>
          <w:rFonts w:eastAsia="MS Mincho;ＭＳ 明朝"/>
          <w:b/>
          <w:bCs/>
          <w:i/>
          <w:lang w:eastAsia="ja-JP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981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Ы И АППАРАТЫ ХИМИЧЕСКИХ ТЕХНОЛОГИЙ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6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06.01 Химическая технология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6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.17.08 Процессы и аппараты химических технологий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6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ее образование – подготовка научно-педагогических кадров в аспирантуре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4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И ИШПР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6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едующий кафедрой - руководитель отделения на правах кафедры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Е.И. Короткова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.С. Белинская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С. Белин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2021 г. 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spacing w:before="0" w:after="120"/>
        <w:ind w:firstLine="567"/>
        <w:jc w:val="both"/>
        <w:rPr/>
      </w:pPr>
      <w:r>
        <w:rPr/>
        <w:t>Целями освоения дисциплины является формирование у обучающихся определенного ООП (п. 5. Общей характеристики ООП) состава компетенций для подготовки к профессиональной деятельност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681"/>
        <w:gridCol w:w="1276"/>
        <w:gridCol w:w="4784"/>
      </w:tblGrid>
      <w:tr>
        <w:trPr>
          <w:tblHeader w:val="true"/>
          <w:trHeight w:val="3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vertAlign w:val="superscript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мпетенции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 компетенции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Наименование</w:t>
            </w:r>
          </w:p>
        </w:tc>
      </w:tr>
      <w:tr>
        <w:trPr>
          <w:trHeight w:val="4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онимать физико-химическую сущность процессов и использовать основные законы протекания химико-технологических процессов в научно-исследо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1.В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пытом использования основных законов протекания химико-технологических процессов в научно-исследовательской деятельности</w:t>
            </w:r>
          </w:p>
        </w:tc>
      </w:tr>
      <w:tr>
        <w:trPr>
          <w:trHeight w:val="4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1.У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 основании физико-химической сущности химико-технологических процессов решать проблемы совершенствования их аппаратурного оформления, создания эффективных технологических схем и производств на основе использования современных машин и аппаратов</w:t>
            </w:r>
          </w:p>
        </w:tc>
      </w:tr>
      <w:tr>
        <w:trPr>
          <w:trHeight w:val="4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1.З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ы протекания физических и химических явлений в химико-технологических процессах и законы физической химии</w:t>
            </w:r>
          </w:p>
        </w:tc>
      </w:tr>
      <w:tr>
        <w:trPr>
          <w:trHeight w:val="4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анализу свойств и режимов функционирования действующих или вновь создаваемых химико-технологических систем, химико-энергетических систем, соответствующих различным структурным подразделениям химических предприятий и произво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2.В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пытом анализа свойств и режимов функционирования действующих или вновь создаваемых химико-технологических систем, химико-энергетических систем, соответствующих различным структурным подразделениям химических предприятий и производств</w:t>
            </w:r>
          </w:p>
        </w:tc>
      </w:tr>
      <w:tr>
        <w:trPr>
          <w:trHeight w:val="4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2.У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свойства и режимы функционирования действующих или вновь создаваемых химико-технологических систем, химико-энергетических систем, соответствующих различным структурным подразделениям химических предприятий и производств</w:t>
            </w:r>
          </w:p>
        </w:tc>
      </w:tr>
      <w:tr>
        <w:trPr>
          <w:trHeight w:val="4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2.З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анализа свойств и режимов функционирования действующих или вновь создаваемых химико-технологических систем, химико-энергетических систем, соответствующих различным структурным подразделениям химических предприятий и производств</w:t>
            </w:r>
          </w:p>
        </w:tc>
      </w:tr>
      <w:tr>
        <w:trPr>
          <w:trHeight w:val="4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3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 готовность к созданию и совершенствованию технологических процессов и аппаратов с позиций энерго- и ресурсосбережения, экологической безопасности и надежности химических процессов и производств на основе анализа научно-технической информации и результатов собствен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3.В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пытом применения результатов анализа научно-технической информации и результатов собственных исследований к созданию и совершенствованию химико-технологических процессов и аппаратов</w:t>
            </w:r>
          </w:p>
        </w:tc>
      </w:tr>
      <w:tr>
        <w:trPr>
          <w:trHeight w:val="4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3.У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нания законов, теорий, уравнений, методов процессов и аппаратов химической технологии при разработке и совершенствовании химико-технологических процессов</w:t>
            </w:r>
          </w:p>
        </w:tc>
      </w:tr>
      <w:tr>
        <w:trPr>
          <w:trHeight w:val="4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3.З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энерго- и ресурсосбережения, повышения экологической безопасности и надежности химических процессов и производств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2. Место дисциплины (модуля) в структуре ООП</w:t>
      </w:r>
    </w:p>
    <w:p>
      <w:pPr>
        <w:pStyle w:val="Normal"/>
        <w:ind w:firstLine="567"/>
        <w:jc w:val="both"/>
        <w:rPr/>
      </w:pPr>
      <w:r>
        <w:rPr/>
        <w:t>Дисциплина относится к вариативной части вариативному междисциплинарному профессиональному модулю Блока 1 учебного плана образовате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120" w:after="120"/>
        <w:rPr>
          <w:szCs w:val="24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9"/>
        <w:gridCol w:w="7512"/>
        <w:gridCol w:w="1327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 обучения по дисциплин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етенц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РД-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физико-химических основ химико-технологических процессов для решения задач совершенствования их аппаратурного оформления, создания эффективных технологических схем процес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1.В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1.У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1.З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пытом сбора и обработки данных для проектирования и эксплуатации процессов и аппаратов химических технологий с использованием фундаментальных знаний и систематизации взаимного влияния различных факторов на эффективность химико-технологических процес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2.В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2.У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2.З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пытом решения теоретических и прикладных проблемы проектирования и эксплуатации процессов и аппаратов химических технологий, разработки мероприятий по энерго- и ресурсосбережению, повышению экологической безопасности и надежности химико-технологических сист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3.В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3.У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3.З1</w:t>
            </w:r>
          </w:p>
        </w:tc>
      </w:tr>
    </w:tbl>
    <w:p>
      <w:pPr>
        <w:pStyle w:val="Heading1"/>
        <w:tabs>
          <w:tab w:val="clear" w:pos="1418"/>
        </w:tabs>
        <w:spacing w:before="120" w:after="120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spacing w:before="120" w:after="120"/>
        <w:jc w:val="center"/>
        <w:rPr>
          <w:rFonts w:eastAsia="Cambria"/>
          <w:b/>
          <w:b/>
        </w:rPr>
      </w:pPr>
      <w:r>
        <w:rPr>
          <w:rFonts w:eastAsia="Cambria"/>
          <w:b/>
        </w:rPr>
        <w:t>Основные виды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845"/>
        <w:gridCol w:w="2256"/>
        <w:gridCol w:w="1120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ы дисципли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емый результат обучения</w:t>
              <w:br/>
              <w:t>по дисципли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учеб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времени, ч.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бщие вопрос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 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истемный анализ процессов химической технолог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 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Типовые модели структуры потоков в аппаратах непрерывного действ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 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Раздел 4. Течение жидкости в пленках, трубах, струях и пограничных слоях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 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Раздел 5. Химическая термодинамик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 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Раздел 6. Массо- и теплоперенос в пленках жидкости, трубах и плоских каналах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 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Раздел 7. Массообмен, осложненный поверхностной или объемной химической реакцие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 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Раздел 8. Элементы механики твердых дисперсных сред в процессах химической технолог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 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Раздел 9. Тепловые процесс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 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Раздел 10. Массообменные процесс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 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Раздел 11. Диффузионные процесс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 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Раздел 12. Химические процесс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-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 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Содержание разделов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аздел 1. Общие вопросы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Химическая промышленность, ее значение в народном хозяйстве, современное состояние и перспективы ее развития в Азиатско-Тихоокеанском регионе. Наука о процессах и аппаратах химической технологи, этапы ее развития. Основные направления научно-технического прогресса в области процессов и аппаратов химической технологии. Основные задачи науки о процессах и аппаратах химической технологии, ее роль в деле создания новых технологических процессов и современного химического оборудования, в деле повышения производительности химической аппаратуры и улучшения качества химической продукции. Сущность проблемы защиты окружающей среды, связанной с деятельностью химических производств. Классификация основных химико-технологических процессов. Периодические и непрерывные процессы. Основные дифференциальные уравнения переноса количества движения, тепла массы. Физическое моделирование. Моделирование и масштабные переходы от модели к реальному объекту. Основные критерии подобия гидромеханических, тепловых и массообменных процессов, их физический смысл и способы составления. Обобщенные уравнения. Математическое моделирование. Основные этапы математического моделирования. Выбор модели. Проверка адекватности выбранной модели реальному процессу и ее коррекция. Методы оптимизации процессов с использованием математических моделей на ЭВМ. Экспериментальные методы исследования. Их роль в физическом и математическом моделировании. Статистическая оценка результатов экспериментов. Методы математического описания результатов эксперимента. Регрессионный анализ. Основы статистических методов планирования эксперимента, обработка результатов эксперимента при помощи ЭВМ. Современные методы измерения параметров процесса: расхода, скорости, давления, температуры и др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 xml:space="preserve">Тема практических занятий: </w:t>
      </w:r>
      <w:r>
        <w:rPr/>
        <w:t>«Общие вопросы химической технологии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аздел 2. Системный анализ процессов химической технологии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 xml:space="preserve">Основные принципы системного анализа; взаимосвязь явлений в отдельных процессах и аппаратах; иерархия явлений и их соподчиненность в изучении процессов и аппаратов; иерархическая структура химического производства; взаимовлияние аппаратов. Математическое моделирование как современный метод анализа и синтеза химико-технологических процессов и химико-технологических систем. Сущность и цели математического моделирования объектов химической технологии, формы представления информации о процессе (управления, регрессии, дифференциальные уравнения, интегральные уравнения, конечные и конечно-разностные уравнения). Постановка задачи математического описания процесса. Два подхода к составлению математической модели процесса: детерминированный и стохастический. Их возможности и сферы использования. Теория подобия и анализ размерностей. Подобные преобразования, физическое моделирование, метода характеристических масштабов. Основы теории переноса количества движения, энергии, массы; гидродинамика и гидродинамические процессы: основные уравнения движения жидкостей, гидродинамическая структура потоков, сжатие и перемешивание газов, разделения неоднородных жидких и газовых систем, перемешивание в жидких средах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Тема практических занятий:</w:t>
      </w:r>
      <w:r>
        <w:rPr/>
        <w:t xml:space="preserve"> «Системный анализ процессов химической технологии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аздел 3. Типовые модели структуры потоков в аппаратах непрерывного действия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Модель идеального смешения. Вывод дифференциального уравнения модели. Вид функции отклика модели на стандартные возмущения. Частотные характеристики модели. Условия реализуемости принятых допущений в приложении к аппаратам химической технологии. Модель идеального вытеснения. Вывод дифференциального уравнения модели. Передаточная функция. Вид функции отклика и частотные характеристики модели. Сравнительная оценка идеальных моделей. Энтропийная оценка меры упорядоченности движения частиц. Каноническое и микроканоническое распределение Гиббса. Фактор распределения как выражение второго закона термодинамики. Учет рассеяния по времени пребывания. Ячеечная модель. Свойство детектируемости. Частотные характеристики и вид функции отклика. Вывод уравнения предельного перехода к модели идеального вытеснения. Диффузионная модель. Комбинированные (многопараметрические) модели. Байпасирование. Последовательное и параллельное включение ячеек идеального смешения и вытеснения. Модель с застойной зоной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Тема практических занятий:</w:t>
      </w:r>
      <w:r>
        <w:rPr/>
        <w:t xml:space="preserve"> «Типовые модели структуры потоков в аппаратах непрерывного действия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аздел 4. Течение жидкости в пленках, трубах, струях и пограничных слоях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Уравнения и граничные условия гидродинамики. Течение, вызванное вращением диска. Гидродинамика тонких стекающих пленок. Струйные течения. Ламинарное течение в трубах различной формы. Продольное обтекание плоской пластины. Пограничный слой. Движение частиц, капель, пузырей в жидкости. Общее решение уравнений Стокса в осесимметричном случае. Обтекание сферической частицы, капли и пузыря поступательным стоксовым потоком. Сферические частицы в поступательном потоке при умеренных и больших числах Рейнольдса. Сферические капли и пузыри в поступательном потоке при умеренных и больших числах Рейнольдса. Обтекание сферической частицы, капли и пузыря сдвиговым потоком. Обтекание несферических твердых частиц. Обтекание цилиндра (плоская задача). Обтекание деформированных капель и пузырей. Стесненное движение частиц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Тема практических занятий:</w:t>
      </w:r>
      <w:r>
        <w:rPr/>
        <w:t xml:space="preserve"> «Течение жидкости в пленках, трубах, струях и пограничных слоях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аздел 5. Химическая термодинамика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Система. Состояние системы. Уравнения состояния. Энергия. Работа. Теплота. Нулевой и первый законы термодинамики. Основные законы термохимии. О равновесных и обратимых процессах. Второй и третий законы термодинамики. Линейная термодинамика в задачах химии и химической технологии. Уравнения сохранения. Диссипативная функция многофазной гетерогенной среды. Соотношение взаимности Онзагера. Потоки массы и тепла в сплошной фазе. Массоперенос в химико-технологических системах с учетом наличия межфазных поверхностей. Вариационный принцип минимума производства энтропии. Принцип минимума приведенных термодинамических потоков. Определение средней толщины пленки в дисперсно-кольцевых режимах течения. Неравновесная термодинамика необратимых процессов в химической технологии. Термодинамическая функция Ляпунова вдали от равновесия. Метод термодинамических функций Ляпунова для выявления химических осцилляторов. Современное состояние проблемы колебательных реакций в химии. Эксергия, эксергетический метод анализа химико-технологических систем; информационно-термодинамический принцип; использование методов оптимизации при создании энерго- и ресурсосберегающих производств (прямые, декомпозиционные, структурно-декомпозиционные методы)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Тема практических занятий:</w:t>
      </w:r>
      <w:r>
        <w:rPr/>
        <w:t xml:space="preserve"> «Химическая термодинамика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аздел 6. Массо- и теплоперенос в пленках жидкости, трубах и плоских каналах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Уравнение и граничные условия теории конвективного тепло- и массопереноса. Диффузия к вращающемуся диску. Теплоперенос к плоской пластине. Массоперенос в пленках жидкости. Тепло- и массоперенос при ламинарном течении в круглой трубе. Тепло- и массоперенос при ламинарном течении в плоской трубе. Предельные числа Нуссельта при ламинарном течении жидкостей по трубам различной формы. Массо- и теплообмен частиц, капель и пузырей с потоком. Метод асимптотических аналогий в теории массо- и теплопереноса. Внутренние задачи о теплообмене тел различной формы. Массо- и теплообмен частиц различной формы с неподвижной средой. Массоперенос в поступательном потоке при малых числах Пекле. Массоперенос в линейном сдвиговом потоке при малых числах Пекле. Массообмен частиц и капель с потоком при больших числах Пекле (теория диффузионного пограничного слоя). Диффузия к сферической частице, капле и пузырю в поступательном потоке при различных числах Пекле и Рейнольдса. Диффузия к сферической частице, капле и пузырю. В линейном сдвиговом потоке при малых числах Рейнольдса и любых числах Пекле. Диффузия к сфере в поступательно-сдвиговом потоке и потоке с параболическим профилем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Тема практических занятий:</w:t>
      </w:r>
      <w:r>
        <w:rPr/>
        <w:t xml:space="preserve"> «Массо- и теплоперенос в пленках жидкости, трубах и плоских каналах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аздел 7. Массообмен, осложненный поверхностной или объемной химической реакцией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Массоперенос, осложненный поверхностной химической реакцией. Диффузия к вращающемуся диску и плоской пластине при протекании объемной реакции. Внешние задачи массообмена частиц, капель и пузырей с потоком при различных числах Пекле и наличии объемной химической реакции. Внутренние задачи массопереноса при наличии объемной химической реакции. Нестационарный массообмен с объемной реакцией. Гидродинамика, массо- и теплообмен в неньютоновских жидкостях. Реологические модели неньютоновских несжимаемых жидкостей. Движение пленок неньютоновских жидкостей. Массоперенос в пленках реологически сложных жидкостей. Движение неньютоновских жидкостей по трубам и каналам. Теплоперенос в плоском канале и круглой трубе (с учетом диссипации). Гидродинамический тепловой взрыв в неньютоновских жидкостях. Обтекание плоской пластины степенной жидкостью. Затопленная струя степенной жидкости. Движение частиц, капель и пузырей в степенной жидко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Тема практических занятий:</w:t>
      </w:r>
      <w:r>
        <w:rPr/>
        <w:t xml:space="preserve"> «Массообмен, осложненный поверхностной или объемной химической реакцией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аздел 8. Элементы механики твердых дисперсных сред в процессах химической технологи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труктура и структурные связи твердых дисперсных сред. Понятие форм и размеров твердых частиц, гранулометрического состава, сыпучести, сил взаимодействия между частицами. Реологические свойства сыпучих материалов, контактные силы внешнего трения и адгезионные свойства сыпучих материалов. Движение ожиженных твердых дисперсных систем. Псевдоожиженные слои. Процессы тепло- и массопереноса в псевдоожиженных слоях. Механические процессы. Процессы измельчения и измельчающие машины. Классификация процессов и машин. Типы дробилок (щековые, конусные, валковые, молотковые и роторные). Типы мельниц (барабанные – центробежные и вибрационные, ударного действия и др.). Смесители сыпучих материалов, кинетика процессов смеш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Тема практических занятий:</w:t>
      </w:r>
      <w:r>
        <w:rPr/>
        <w:t xml:space="preserve"> «Элементы механики твердых дисперсных сред в процессах химической технологии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Раздел 9. Тепловые процессы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Основные уравнения процессов. Классификация используемых аппаратов. Теплообменники с передачей тепла через стенку. Кипятильники. Основные переменные процесса. Объекты с сосредоточенными и распределенными параметрами. Примеры. Теплообменники смешения. Теплообменники с идеальной изоляцией, теплообменники с потерями тепла через стенку. Математические модели кожухотрубных теплообменников. Выпарные аппараты. Основные уравнения. Математическая модель однокорпусной и трехкорпусной установки. Теплообмен излучением. Законы теплового излучения. Теплообмен излучением между поверхностями твердых тел, между газом и твердой поверхностью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Тема практических занятий:</w:t>
      </w:r>
      <w:r>
        <w:rPr/>
        <w:t xml:space="preserve"> «Тепловые процессы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аздел 10. Массообменные процессы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 xml:space="preserve">Общие сведения о массобменных процессах. Роль массобменных процессов в химической технологии. Технологическая взаимосвязь массообменных аппаратов с химическими реакторами. Массопередача. Совершенные теории массопередачи. Основное уравнение массопередачи. Законы фазового равновесия. Движущая сила массообменных процессов. Кинетические параметры. Выражение коэффициента массопередачи через коэффициент массопередачи и через коэффициент массоотдачи. Молекулярная диффузия. Первый закон Фика. Дифференциальное уравнение молекулярной диффузии. Конвективный массобмен. Закон Щукарева. Дифференциальное уравнение конвективного массообмена. Критерии диффузионного подобия и обобщенные уравнения. Массообмен в системах с твердой фазой. Закон массопроводимости. Диффузионные критерии Био и Фурье, безразмерная концентрация. Абсорбция и ректификация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Тема практических занятий:</w:t>
      </w:r>
      <w:r>
        <w:rPr/>
        <w:t xml:space="preserve"> «Массообменные процессы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аздел 11. Диффузионные процессы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Математическое описание равновесия в многокомпонентных системах. Термодинамика равновесных и неравновесных состояний. Математическое описание процессов диффузии. Однофазная неподвижная среда. Стационарная диффузия в движущихся средах. Диффузия в многокомпонентных системах. Диффузионный потенциал. Массопередача в диффузионных процессах. Модели массопередачи. Пленочные и распылительные колонны. Математические модели аппаратов с поверхностью контакта, образующейся в процессе движения потоков. Модели тарельчатых колонн. Модели насадочных колонн. Деформация математических моделей при изменении гидродинамических режимов. Математическая модель эмульгационных колонн. Модели пульсационных колонн. Модели ротационных аппарат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Тема практических занятий:</w:t>
      </w:r>
      <w:r>
        <w:rPr/>
        <w:t xml:space="preserve"> «Диффузионные процессы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аздел 12. Химические процессы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Общие сведения о химических процессах. Их место в общей технологической схеме производства. Основные характеристики химических процессов. Влияние гидродинамических, тепловых и массообменных факторов на скорость процесса. Диффузионная и кинетические области, смешанная кинетика. Классификация процессов: изотермический и адиабатический режим работы реакторов. Классификация химических реакторов. Реакторы полного перемешивания, полного вытеснения, промежуточного типа. Реакторы полного перемешивания. Особенности проведения процесса. Распределение взаимодействующих веществ по времени пребывания в реакторе. Основные конструктивные типы и каскады реакторов. Методы расчета. Реакторы полного вытеснения, особенности их работы. Основные конструктивные типы, трубчатые реакторы. Методы расчета.  Особенности реакторов, работающих при высоких давлениях. Продольное и поперечное перемешивание. Термическая устойчивость реакторов. Принципы моделирования реакторов.</w:t>
      </w:r>
    </w:p>
    <w:p>
      <w:pPr>
        <w:pStyle w:val="Normal"/>
        <w:ind w:firstLine="567"/>
        <w:jc w:val="both"/>
        <w:rPr/>
      </w:pPr>
      <w:r>
        <w:rPr>
          <w:b/>
        </w:rPr>
        <w:t>Тема практических занятий:</w:t>
      </w:r>
      <w:r>
        <w:rPr/>
        <w:t xml:space="preserve"> «Химические процессы».</w:t>
      </w:r>
    </w:p>
    <w:p>
      <w:pPr>
        <w:pStyle w:val="Heading1"/>
        <w:tabs>
          <w:tab w:val="clear" w:pos="1418"/>
        </w:tabs>
        <w:spacing w:before="120" w:after="120"/>
        <w:rPr/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(модуля) предусмотрена в следующих видах и формах:</w:t>
      </w:r>
    </w:p>
    <w:p>
      <w:pPr>
        <w:pStyle w:val="Heading1"/>
        <w:tabs>
          <w:tab w:val="clear" w:pos="1418"/>
        </w:tabs>
        <w:ind w:firstLine="567"/>
        <w:jc w:val="both"/>
        <w:rPr/>
      </w:pPr>
      <w:r>
        <w:rPr>
          <w:rFonts w:eastAsia="Cambria"/>
          <w:b w:val="false"/>
          <w:bCs w:val="false"/>
          <w:szCs w:val="20"/>
          <w:lang w:eastAsia="ru-RU"/>
        </w:rPr>
        <w:t>– </w:t>
      </w:r>
      <w:r>
        <w:rPr>
          <w:rFonts w:eastAsia="Cambria"/>
          <w:b w:val="false"/>
          <w:bCs w:val="false"/>
          <w:szCs w:val="20"/>
          <w:lang w:eastAsia="ru-RU"/>
        </w:rPr>
        <w:t>работа с теоретически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Heading1"/>
        <w:tabs>
          <w:tab w:val="clear" w:pos="1418"/>
        </w:tabs>
        <w:ind w:firstLine="567"/>
        <w:jc w:val="both"/>
        <w:rPr/>
      </w:pPr>
      <w:r>
        <w:rPr>
          <w:rFonts w:eastAsia="Cambria"/>
          <w:b w:val="false"/>
          <w:bCs w:val="false"/>
          <w:szCs w:val="20"/>
          <w:lang w:eastAsia="ru-RU"/>
        </w:rPr>
        <w:t>– </w:t>
      </w:r>
      <w:r>
        <w:rPr>
          <w:rFonts w:eastAsia="Cambria"/>
          <w:b w:val="false"/>
          <w:bCs w:val="false"/>
          <w:szCs w:val="20"/>
          <w:lang w:eastAsia="ru-RU"/>
        </w:rPr>
        <w:t>самостоятельная проработка учебно-проблемных задач, выполняемая с привлечением основной и дополнительной литературы;</w:t>
      </w:r>
    </w:p>
    <w:p>
      <w:pPr>
        <w:pStyle w:val="Heading1"/>
        <w:tabs>
          <w:tab w:val="clear" w:pos="1418"/>
        </w:tabs>
        <w:ind w:firstLine="567"/>
        <w:jc w:val="both"/>
        <w:rPr/>
      </w:pPr>
      <w:r>
        <w:rPr>
          <w:rFonts w:eastAsia="Cambria"/>
          <w:b w:val="false"/>
          <w:bCs w:val="false"/>
          <w:szCs w:val="20"/>
          <w:lang w:eastAsia="ru-RU"/>
        </w:rPr>
        <w:t>– </w:t>
      </w:r>
      <w:r>
        <w:rPr>
          <w:rFonts w:eastAsia="Cambria"/>
          <w:b w:val="false"/>
          <w:bCs w:val="false"/>
          <w:szCs w:val="20"/>
          <w:lang w:eastAsia="ru-RU"/>
        </w:rPr>
        <w:t>поиск научно-технической информации в открытых источниках с целью анализа и выявления ключевых особенностей.</w:t>
      </w:r>
    </w:p>
    <w:p>
      <w:pPr>
        <w:pStyle w:val="Heading1"/>
        <w:tabs>
          <w:tab w:val="clear" w:pos="1418"/>
        </w:tabs>
        <w:ind w:firstLine="567"/>
        <w:jc w:val="both"/>
        <w:rPr/>
      </w:pPr>
      <w:r>
        <w:rPr>
          <w:rFonts w:eastAsia="Cambria"/>
          <w:b w:val="false"/>
          <w:bCs w:val="false"/>
          <w:szCs w:val="20"/>
          <w:lang w:eastAsia="ru-RU"/>
        </w:rPr>
        <w:t>– </w:t>
      </w:r>
      <w:r>
        <w:rPr>
          <w:rFonts w:eastAsia="Cambria"/>
          <w:b w:val="false"/>
          <w:bCs w:val="false"/>
          <w:szCs w:val="20"/>
          <w:lang w:eastAsia="ru-RU"/>
        </w:rPr>
        <w:t>анализ научных публикаций по определенной тематике;</w:t>
      </w:r>
    </w:p>
    <w:p>
      <w:pPr>
        <w:pStyle w:val="Heading1"/>
        <w:tabs>
          <w:tab w:val="clear" w:pos="1418"/>
        </w:tabs>
        <w:ind w:firstLine="567"/>
        <w:jc w:val="both"/>
        <w:rPr/>
      </w:pPr>
      <w:r>
        <w:rPr>
          <w:rFonts w:eastAsia="Cambria"/>
          <w:b w:val="false"/>
          <w:bCs w:val="false"/>
          <w:szCs w:val="20"/>
          <w:lang w:eastAsia="ru-RU"/>
        </w:rPr>
        <w:t>– </w:t>
      </w:r>
      <w:r>
        <w:rPr>
          <w:rFonts w:eastAsia="Cambria"/>
          <w:b w:val="false"/>
          <w:bCs w:val="false"/>
          <w:szCs w:val="20"/>
          <w:lang w:eastAsia="ru-RU"/>
        </w:rPr>
        <w:t>выполнение индивидуальных заданий и подготовка презентаций;</w:t>
      </w:r>
    </w:p>
    <w:p>
      <w:pPr>
        <w:pStyle w:val="Heading1"/>
        <w:tabs>
          <w:tab w:val="clear" w:pos="1418"/>
        </w:tabs>
        <w:ind w:firstLine="567"/>
        <w:jc w:val="both"/>
        <w:rPr/>
      </w:pPr>
      <w:r>
        <w:rPr>
          <w:rFonts w:eastAsia="Cambria"/>
          <w:b w:val="false"/>
          <w:bCs w:val="false"/>
          <w:szCs w:val="20"/>
          <w:lang w:eastAsia="ru-RU"/>
        </w:rPr>
        <w:t>– </w:t>
      </w:r>
      <w:r>
        <w:rPr>
          <w:rFonts w:eastAsia="Cambria"/>
          <w:b w:val="false"/>
          <w:bCs w:val="false"/>
          <w:szCs w:val="20"/>
          <w:lang w:eastAsia="ru-RU"/>
        </w:rPr>
        <w:t>подготовка к зачету и экзамену.</w:t>
      </w:r>
    </w:p>
    <w:p>
      <w:pPr>
        <w:pStyle w:val="Heading1"/>
        <w:spacing w:before="120" w:after="120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spacing w:before="120" w:after="120"/>
        <w:jc w:val="center"/>
        <w:rPr>
          <w:rFonts w:eastAsia="Cambria"/>
          <w:b/>
          <w:b/>
        </w:rPr>
      </w:pPr>
      <w:r>
        <w:rPr>
          <w:rFonts w:eastAsia="Cambria"/>
          <w:b/>
        </w:rPr>
        <w:t>6.1. Учебно-методическое обеспечение</w:t>
      </w:r>
    </w:p>
    <w:p>
      <w:pPr>
        <w:pStyle w:val="Normal"/>
        <w:spacing w:before="120" w:after="120"/>
        <w:ind w:firstLine="567"/>
        <w:rPr>
          <w:rFonts w:eastAsia="Cambria"/>
          <w:b/>
          <w:b/>
        </w:rPr>
      </w:pPr>
      <w:r>
        <w:rPr>
          <w:rFonts w:eastAsia="Cambria"/>
          <w:b/>
        </w:rPr>
        <w:t>Основная литература:</w:t>
      </w:r>
    </w:p>
    <w:p>
      <w:pPr>
        <w:pStyle w:val="TextBody"/>
        <w:spacing w:before="0" w:after="0"/>
        <w:ind w:firstLine="567"/>
        <w:jc w:val="both"/>
        <w:rPr>
          <w:lang w:eastAsia="en-US"/>
        </w:rPr>
      </w:pPr>
      <w:r>
        <w:rPr>
          <w:lang w:eastAsia="en-US"/>
        </w:rPr>
        <w:t>1.</w:t>
      </w:r>
      <w:r>
        <w:rPr/>
        <w:t> </w:t>
      </w:r>
      <w:r>
        <w:rPr>
          <w:lang w:eastAsia="en-US"/>
        </w:rPr>
        <w:t xml:space="preserve">Иванчина Э.Д., Чернякова Е.С., Белинская Н.С., Ивашкина Е.Н. Системный анализ процессов и аппаратов химической технологии: учебное пособие. – Томск: Изд-во Томского политехнического университета, 2017. – 115 с. – Режим доступа: </w:t>
      </w:r>
      <w:hyperlink r:id="rId2">
        <w:r>
          <w:rPr>
            <w:rStyle w:val="InternetLink"/>
            <w:lang w:eastAsia="en-US"/>
          </w:rPr>
          <w:t>http://www.lib.tpu.ru/fulltext2/m/2018/m003.pdf</w:t>
        </w:r>
      </w:hyperlink>
      <w:r>
        <w:rPr>
          <w:lang w:eastAsia="en-US"/>
        </w:rPr>
        <w:t xml:space="preserve"> </w:t>
      </w:r>
      <w:r>
        <w:rPr/>
        <w:t>(дата обращения: 28.04.2021)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 xml:space="preserve">2. Швалев Ю.Б., Горлушко Д.А. Общая химическая технология. Ч. 1: Химические процессы и реакторы: учебное пособие [Электронный ресурс] / Национальный исследовательский Томский политехнический университет (ТПУ); Национальный исследовательский Томский политехнический университет, Инженерная школа новых производственных технологий ; сост. Ю. Б. Швалев ; Д. А. Горлушко. – 2-е изд., доп..– Томск: Изд-во ТПУ, 2019. – Режим доступа: </w:t>
      </w:r>
      <w:hyperlink r:id="rId3">
        <w:r>
          <w:rPr>
            <w:rStyle w:val="InternetLink"/>
          </w:rPr>
          <w:t>https://www.lib.tpu.ru/fulltext2/m/2019/m036.pdf</w:t>
        </w:r>
      </w:hyperlink>
      <w:r>
        <w:rPr/>
        <w:t xml:space="preserve"> (дата обращения: 28.04.2021)</w:t>
      </w:r>
    </w:p>
    <w:p>
      <w:pPr>
        <w:pStyle w:val="TextBody"/>
        <w:widowControl w:val="false"/>
        <w:spacing w:before="0" w:after="0"/>
        <w:ind w:firstLine="567"/>
        <w:jc w:val="both"/>
        <w:rPr>
          <w:lang w:eastAsia="en-US"/>
        </w:rPr>
      </w:pPr>
      <w:r>
        <w:rPr>
          <w:lang w:eastAsia="en-US"/>
        </w:rPr>
        <w:t xml:space="preserve">3. Ушева Н.В., Кравцов А.В. Макрокинетика химических процессов и расчет реакторов: учебное пособие. – 2-е изд. – Томск: ТПУ, 2013. – 100 с. – Режим доступа: </w:t>
      </w:r>
      <w:hyperlink r:id="rId4">
        <w:r>
          <w:rPr>
            <w:rStyle w:val="InternetLink"/>
            <w:lang w:eastAsia="en-US"/>
          </w:rPr>
          <w:t>http://www.lib.tpu.ru/fulltext2/m/2013/m267.pdf</w:t>
        </w:r>
      </w:hyperlink>
      <w:r>
        <w:rPr>
          <w:lang w:eastAsia="en-US"/>
        </w:rPr>
        <w:t xml:space="preserve"> </w:t>
      </w:r>
      <w:r>
        <w:rPr/>
        <w:t>(дата обращения: 28.04.2021)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 xml:space="preserve">4. Харлампиди, Х. Э. Общая химическая технология. Методология проектирования химико-технологических процессов : учебник / Х. Э. Харлампиди. – 2-е изд., перераб. – Санкт-Петербург : Лань, 2013. – 448 с. </w:t>
        <w:softHyphen/>
        <w:t xml:space="preserve"> ISBN 978-5-8114-1478-9. – Текст : электронный // Лань : электронно-библиотечная система. – URL: </w:t>
      </w:r>
      <w:hyperlink r:id="rId5">
        <w:r>
          <w:rPr>
            <w:rStyle w:val="InternetLink"/>
          </w:rPr>
          <w:t>https://e.lanbook.com/book/37357</w:t>
        </w:r>
      </w:hyperlink>
      <w:r>
        <w:rPr/>
        <w:t xml:space="preserve"> (дата обращения: 28.04.2021)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 xml:space="preserve">5. Процессы и аппараты. Расчет и проектирование аппаратов для тепловых и тепломассообменных процессов : учебное пособие / А. Н. Остриков, В. Н. Василенко, Л. Н. Фролова, А. В. Терехина. – Санкт-Петербург : Лань, 2018. – 440 с. </w:t>
      </w:r>
    </w:p>
    <w:p>
      <w:pPr>
        <w:pStyle w:val="TextBody"/>
        <w:widowControl w:val="false"/>
        <w:spacing w:before="120" w:after="120"/>
        <w:ind w:firstLine="567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1. А.Г. Касаткин. Основные процессы и аппараты химической технологии. М.: Химия, 1973, 750 с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2. А.Н. Плановский, П.И. Николаев. Процессы и аппараты химической и нефтехимической технологии. М.: Химия, 1987, 496 с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3. В.В. Кафаров. Основы массопередачи. М.: Высшая школа, 1979, 494 с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4. Д.А. Баранов, А.В. Вязьмин, А.А. Гухман и др. Процессы и аппараты химической технологии. Том 1. Основы теории процессов химической технологии / Под ред. акад. А.М. Кутепова. М.: Логос, 2001, 600 с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5. Д.А. Баранов, В.Н. Блиничев, А.В. Вязьмин и др. Процессы и аппараты химической технологии. Том 2. Механические и гидромеханические процессы / Под ред. акад. А.М. Кутепова. М.: Логос, 2001, 600 с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6. В.Г. Айнштейн, М.К. Захаров, Г.А. Носов и др. Общий курс процессов и аппаратов химической технологии. Книга 1. М.: Химия, 1999, 888 с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7. В.Г. Айнштейн, М.К. Захаров, Г.А. Носов и др. Общий курс процессов и аппаратов химической технологии. Книга 2. М.: Химия, 2000, 860 с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8. В.В. Кафаров. Методы кибернетики в химии и химической технологии. М.: Химия, 1985, 444 с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9. А.В. Лыков. Теория теплопроводности. М.: Высшая школа, 1967, 600 с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10. О. Левеншпиль. Инженерное оформление химических процессов. М.: Химия, 1969, 620 с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11. А.М. Кутепов, А.Д. Полянин, З.Д. Запрянов, А.В. Вязьмин, Д.А. Казенин. Химическая гидродинамика. М.: Бюро Квантум, 1996, 336 с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12. Э.М. Кольцова, Ю.Д. Третьяков, Л.С. Гордеев, А.А. Вертегел. Нелинейная динамика и термодинамика необратимых процессов в химии и химической технологии. М.: Химия, 2001, 408 с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13. Ю.И. Дытнерский. Мембранные процессы разделения жидких смесей. М.: Химия, 1975, 229 с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14. Д.А. Франк-Каменецкий. Диффузия и теплопередача в химической кинетике. М.: Наука, 1987, 802 с.</w:t>
      </w:r>
    </w:p>
    <w:p>
      <w:pPr>
        <w:pStyle w:val="Normal"/>
        <w:ind w:firstLine="567"/>
        <w:jc w:val="both"/>
        <w:rPr>
          <w:rFonts w:eastAsia="Cambria"/>
          <w:b/>
          <w:b/>
        </w:rPr>
      </w:pPr>
      <w:r>
        <w:rPr>
          <w:rFonts w:eastAsia="MS Mincho;ＭＳ 明朝"/>
          <w:lang w:eastAsia="ja-JP"/>
        </w:rPr>
        <w:t>15. Теория тепломассообмена / Под ред. А.И. Леонтьева. М.: Высшая школа, 1979, 496 с.</w:t>
      </w:r>
    </w:p>
    <w:p>
      <w:pPr>
        <w:pStyle w:val="Normal"/>
        <w:spacing w:before="120" w:after="120"/>
        <w:jc w:val="center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spacing w:before="0" w:after="120"/>
        <w:ind w:firstLine="567"/>
        <w:jc w:val="both"/>
        <w:rPr>
          <w:rFonts w:eastAsia="Cambria"/>
        </w:rPr>
      </w:pPr>
      <w:r>
        <w:rPr>
          <w:rFonts w:eastAsia="Cambria"/>
        </w:rPr>
        <w:t>Internet-ресурсы (в т.ч. в среде LMS MOODLE и др. образовательные и библиотечные ресурсы):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1. Электронно-библиотечная система «Лань» - https://e.lanbook.com/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2. Электронно-библиотечная система «ZNANIUM.COM» - https://new.znanium.com/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3. Электронно-библиотечная система «Юрайт» - https://urait.ru/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4. Электронно-библиотечная система «Консультант студента» http://www.studentlibrary.ru/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>5. Полнотекстовая база данных «Elsevier – ScienceDirect». https://www.sciencedirect.com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  <w:lang w:val="en-US"/>
        </w:rPr>
        <w:t>6. </w:t>
      </w:r>
      <w:r>
        <w:rPr>
          <w:rFonts w:eastAsia="Cambria"/>
        </w:rPr>
        <w:t>Полнотекстовая</w:t>
      </w:r>
      <w:r>
        <w:rPr>
          <w:rFonts w:eastAsia="Cambria"/>
          <w:lang w:val="en-US"/>
        </w:rPr>
        <w:t xml:space="preserve"> </w:t>
      </w:r>
      <w:r>
        <w:rPr>
          <w:rFonts w:eastAsia="Cambria"/>
        </w:rPr>
        <w:t>база</w:t>
      </w:r>
      <w:r>
        <w:rPr>
          <w:rFonts w:eastAsia="Cambria"/>
          <w:lang w:val="en-US"/>
        </w:rPr>
        <w:t xml:space="preserve"> </w:t>
      </w:r>
      <w:r>
        <w:rPr>
          <w:rFonts w:eastAsia="Cambria"/>
        </w:rPr>
        <w:t>данных</w:t>
      </w:r>
      <w:r>
        <w:rPr>
          <w:rFonts w:eastAsia="Cambria"/>
          <w:lang w:val="en-US"/>
        </w:rPr>
        <w:t xml:space="preserve"> «American Chemical Society (ACS) Publications». https://pubs.acs.org.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>7. Полнотекстовая база данных «SpringerLink». https://link.springer.com.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>8. Полнотекстовая база данных «Wiley Online Library». https://onlinelibrary.wiley.com.</w:t>
      </w:r>
    </w:p>
    <w:p>
      <w:pPr>
        <w:pStyle w:val="Normal"/>
        <w:spacing w:before="120" w:after="120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lang w:val="en-US"/>
        </w:rPr>
      </w:pPr>
      <w:r>
        <w:rPr>
          <w:lang w:val="en-US"/>
        </w:rPr>
        <w:t>7-Zip; Adobe Acrobat Reader DC; Adobe Flash Player; AkelPad; Cisco Webex Meetings; Document Foundation LibreOffice; Google Chrome; Microsoft Office 2013 Standard Russian Academic; Mozilla Firefox ESR; Tracker Software PDF-XChange Viewer; WinDjView; Zoom Zoom; Honeywell UniSim Design Academic Network; Lazarus; Notepad++; Oracle VirtualBox; PascalABC.NET; XnView Classic.</w:t>
      </w:r>
    </w:p>
    <w:p>
      <w:pPr>
        <w:pStyle w:val="Heading1"/>
        <w:tabs>
          <w:tab w:val="clear" w:pos="1418"/>
        </w:tabs>
        <w:spacing w:before="120" w:after="120"/>
        <w:rPr>
          <w:szCs w:val="24"/>
        </w:rPr>
      </w:pPr>
      <w:r>
        <w:rPr>
          <w:szCs w:val="24"/>
        </w:rPr>
        <w:t xml:space="preserve">7. Особые требования к материально-техническому обеспечению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189"/>
        <w:gridCol w:w="3994"/>
      </w:tblGrid>
      <w:tr>
        <w:trPr>
          <w:trHeight w:val="29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Наименование оборудов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634034, Томская область, г. Томск, Ленина проспект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3а, учебный корпус №2, аудитория 13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Комплект учебной мебели на 24 посадочных мест; Проектор - 1 шт.; Компьютер - 1 шт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2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034, Томская область, г. Томск, Ленина проспект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3а, учебный корпус №2, аудитория 13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Комплект учебной мебели на 13 посадочных мест; Тумба стационарная - 1 шт.; Проектор - 1 шт.; Компьютер - 13 шт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b/>
                <w:sz w:val="16"/>
                <w:szCs w:val="16"/>
              </w:rPr>
              <w:t>Аудитории – помещения для самостоятельной работы обучающихся, имеется подключение к сети «Интернет» и доступ в электронную информационно-образовательную среду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34, Томская область, г. Томск, Белинского улица, 53а, Научно-техническая библиотека, аудитория 210/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чебной мебели на 10 посадочных мест; Компьютер - 10 шт.; Проектор - 1 шт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en-US"/>
              </w:rPr>
              <w:t>2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34, Томская область, г. Томск, Белинского улица, 53а, аудитория 210/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чебной мебели на 10 посадочных мест; Компьютер - 10 шт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en-US"/>
              </w:rPr>
              <w:t>3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34, Томская область, г. Томск, Белинского улица, 53а, аудитория 210/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чебной мебели на 10 посадочных мест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- 10 шт.; Проектор - 1 шт.</w:t>
            </w:r>
          </w:p>
        </w:tc>
      </w:tr>
    </w:tbl>
    <w:p>
      <w:pPr>
        <w:pStyle w:val="34"/>
        <w:ind w:firstLine="567"/>
        <w:rPr>
          <w:sz w:val="24"/>
        </w:rPr>
      </w:pPr>
      <w:r>
        <w:rPr>
          <w:sz w:val="24"/>
        </w:rPr>
        <w:t>Рабочая программа составлена на основе Общей характеристики образовательной программы по направлению 18.06.01 Химическая технология / 05.17.08 Процессы и аппараты химических технологий (приема 2021 г., очная форма обучения).</w:t>
      </w:r>
    </w:p>
    <w:p>
      <w:pPr>
        <w:pStyle w:val="Normal"/>
        <w:spacing w:before="120" w:after="120"/>
        <w:jc w:val="both"/>
        <w:rPr/>
      </w:pPr>
      <w:r>
        <w:rPr/>
        <w:t>Разработчи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769"/>
        <w:gridCol w:w="3212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О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ОХИ ИШП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ая Н.С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Программа одобрена на заседании ОХИ ИШПР (протокол № 14 от «26» июня 2021 г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Заведующий кафедрой - руководитель</w:t>
        <w:br/>
        <w:t xml:space="preserve">отделения на правах кафедры, </w:t>
      </w:r>
    </w:p>
    <w:p>
      <w:pPr>
        <w:pStyle w:val="Normal"/>
        <w:jc w:val="both"/>
        <w:rPr/>
      </w:pPr>
      <w:r>
        <w:rPr/>
        <w:t>д.х.н, профессор</w:t>
        <w:tab/>
        <w:tab/>
        <w:tab/>
        <w:tab/>
        <w:tab/>
        <w:t>_____________________ /Е.И. Короткова/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Лист изменений рабочей программы дисциплины</w:t>
      </w:r>
      <w:r>
        <w:rPr/>
        <w:t>:</w:t>
      </w:r>
    </w:p>
    <w:tbl>
      <w:tblPr>
        <w:tblW w:w="5000" w:type="pct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71"/>
        <w:gridCol w:w="4643"/>
        <w:gridCol w:w="3224"/>
      </w:tblGrid>
      <w:tr>
        <w:trPr>
          <w:trHeight w:val="2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й г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держание /измен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суждено на засед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ХИ ИШПР</w:t>
            </w:r>
          </w:p>
        </w:tc>
      </w:tr>
      <w:tr>
        <w:trPr>
          <w:trHeight w:val="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eastAsia="Calibri"/>
      <w:i/>
      <w:color w:val="FF000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8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9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i/>
      <w:color w:val="FF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11">
    <w:name w:val="Верхний колонтитул Знак1"/>
    <w:qFormat/>
    <w:rPr/>
  </w:style>
  <w:style w:type="character" w:styleId="12">
    <w:name w:val="Основной текст с отступом Знак1"/>
    <w:qFormat/>
    <w:rPr/>
  </w:style>
  <w:style w:type="character" w:styleId="312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14RGB112">
    <w:name w:val="Стиль 14 пт полужирный Другой цвет (RGB(112"/>
    <w:qFormat/>
    <w:rPr>
      <w:rFonts w:ascii="Times New Roman" w:hAnsi="Times New Roman" w:cs="Times New Roman"/>
      <w:b/>
      <w:bCs/>
      <w:color w:val="7030A0"/>
      <w:sz w:val="28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sz w:val="22"/>
      <w:szCs w:val="21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7">
    <w:name w:val="_СПИСОК_2"/>
    <w:basedOn w:val="Normal"/>
    <w:qFormat/>
    <w:pPr>
      <w:widowControl/>
      <w:numPr>
        <w:ilvl w:val="0"/>
        <w:numId w:val="5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8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9">
    <w:name w:val="_СПИС"/>
    <w:basedOn w:val="26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ма примечания"/>
    <w:basedOn w:val="Style27"/>
    <w:next w:val="Style27"/>
    <w:qFormat/>
    <w:pPr>
      <w:widowControl w:val="false"/>
      <w:autoSpaceDE w:val="false"/>
    </w:pPr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_ЗАГ_1"/>
    <w:basedOn w:val="Heading4"/>
    <w:qFormat/>
    <w:pPr>
      <w:widowControl/>
      <w:numPr>
        <w:ilvl w:val="0"/>
        <w:numId w:val="0"/>
      </w:numPr>
      <w:autoSpaceDE w:val="true"/>
      <w:spacing w:before="0" w:after="120"/>
      <w:jc w:val="center"/>
      <w:outlineLvl w:val="9"/>
    </w:pPr>
    <w:rPr>
      <w:rFonts w:ascii="OfficinaSansC;Courier New" w:hAnsi="OfficinaSansC;Courier New" w:eastAsia="MS Mincho;ＭＳ 明朝" w:cs="OfficinaSansC;Courier New"/>
      <w:lang w:eastAsia="ja-JP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9">
    <w:name w:val="_ТАБЛ_2"/>
    <w:basedOn w:val="Normal"/>
    <w:qFormat/>
    <w:pPr>
      <w:widowControl/>
      <w:autoSpaceDE w:val="true"/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Zag2">
    <w:name w:val="_Zag2"/>
    <w:basedOn w:val="Style25"/>
    <w:qFormat/>
    <w:pPr>
      <w:keepNext w:val="true"/>
      <w:numPr>
        <w:ilvl w:val="0"/>
        <w:numId w:val="0"/>
      </w:numPr>
      <w:spacing w:before="120" w:after="80"/>
      <w:ind w:hanging="0"/>
      <w:outlineLvl w:val="1"/>
    </w:pPr>
    <w:rPr>
      <w:b/>
      <w:bCs/>
      <w:color w:val="000000"/>
    </w:rPr>
  </w:style>
  <w:style w:type="paragraph" w:styleId="Style34">
    <w:name w:val="_ОКОНЧАН"/>
    <w:basedOn w:val="Normal"/>
    <w:qFormat/>
    <w:pPr>
      <w:spacing w:before="0" w:after="80"/>
      <w:jc w:val="right"/>
    </w:pPr>
    <w:rPr>
      <w:i/>
      <w:sz w:val="26"/>
      <w:szCs w:val="26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8/m003.pdf" TargetMode="External"/><Relationship Id="rId3" Type="http://schemas.openxmlformats.org/officeDocument/2006/relationships/hyperlink" Target="https://www.lib.tpu.ru/fulltext2/m/2019/m036.pdf" TargetMode="External"/><Relationship Id="rId4" Type="http://schemas.openxmlformats.org/officeDocument/2006/relationships/hyperlink" Target="http://www.lib.tpu.ru/fulltext2/m/2013/m267.pdf" TargetMode="External"/><Relationship Id="rId5" Type="http://schemas.openxmlformats.org/officeDocument/2006/relationships/hyperlink" Target="https://e.lanbook.com/book/3735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0:00Z</dcterms:created>
  <dc:creator>Mariya A. Aleksandrova</dc:creator>
  <dc:description/>
  <cp:keywords/>
  <dc:language>en-US</dc:language>
  <cp:lastModifiedBy>Белинская Наталия Сергеевна</cp:lastModifiedBy>
  <cp:lastPrinted>2017-04-14T14:50:00Z</cp:lastPrinted>
  <dcterms:modified xsi:type="dcterms:W3CDTF">2022-05-11T07:29:00Z</dcterms:modified>
  <cp:revision>194</cp:revision>
  <dc:subject/>
  <dc:title/>
</cp:coreProperties>
</file>