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>
          <w:color w:val="FF0000"/>
        </w:rPr>
      </w:pPr>
      <w:r>
        <w:rPr/>
        <w:t>Директор ШБИП</w:t>
      </w:r>
    </w:p>
    <w:p>
      <w:pPr>
        <w:pStyle w:val="Normal"/>
        <w:ind w:left="5387" w:hanging="0"/>
        <w:jc w:val="right"/>
        <w:rPr/>
      </w:pPr>
      <w:r>
        <w:rPr/>
        <w:t>________</w:t>
      </w:r>
      <w:r>
        <w:rPr>
          <w:sz w:val="28"/>
          <w:szCs w:val="28"/>
        </w:rPr>
        <w:t xml:space="preserve"> Д.В. Чайковский</w:t>
      </w:r>
      <w:r>
        <w:rPr/>
        <w:t xml:space="preserve"> </w:t>
      </w:r>
    </w:p>
    <w:p>
      <w:pPr>
        <w:pStyle w:val="Normal"/>
        <w:ind w:left="5387" w:hanging="0"/>
        <w:jc w:val="right"/>
        <w:rPr/>
      </w:pPr>
      <w:r>
        <w:rPr/>
        <w:t>«___»_____________2021 г.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>ФОРМА ОБУЧЕНИЯ</w:t>
      </w:r>
      <w:r>
        <w:rPr>
          <w:rFonts w:eastAsia="MS Mincho;ＭＳ 明朝"/>
          <w:b/>
          <w:lang w:val="en-US" w:eastAsia="ja-JP"/>
        </w:rPr>
        <w:t xml:space="preserve"> 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МАТЕМАТИК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.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.03.02 Прикладная математика и информатика</w:t>
            </w:r>
          </w:p>
        </w:tc>
      </w:tr>
      <w:tr>
        <w:trPr>
          <w:trHeight w:val="557" w:hRule="atLeast"/>
        </w:trPr>
        <w:tc>
          <w:tcPr>
            <w:tcW w:w="340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Основная профессиональная образовательная программа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 в инженери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ее образование - бакалавриат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И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кафедрой - руководитель отделения 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жкова С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цкий О.Л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vertAlign w:val="superscript"/>
              </w:rPr>
              <w:t>Мягкий А.Н.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Терехина Л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Целями освоения дисциплины является формирование у обучающихся определенного ООП (п.5 Общей характеристики ООП) состава компетенций для подготовки к профессиональной деятельности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3"/>
        <w:gridCol w:w="1137"/>
        <w:gridCol w:w="1564"/>
        <w:gridCol w:w="1279"/>
        <w:gridCol w:w="2665"/>
      </w:tblGrid>
      <w:tr>
        <w:trPr>
          <w:tblHeader w:val="true"/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ind w:firstLine="11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ind w:firstLine="11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индика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ind w:firstLine="11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Наименование индикатора дост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(У)-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б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-1"/>
                <w:sz w:val="16"/>
                <w:szCs w:val="16"/>
              </w:rPr>
              <w:t>ес</w:t>
            </w:r>
            <w:r>
              <w:rPr>
                <w:sz w:val="16"/>
                <w:szCs w:val="16"/>
              </w:rPr>
              <w:t>твлять</w:t>
            </w:r>
            <w:r>
              <w:rPr>
                <w:spacing w:val="1"/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firstLine="13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чес</w:t>
            </w:r>
            <w:r>
              <w:rPr>
                <w:spacing w:val="1"/>
                <w:sz w:val="16"/>
                <w:szCs w:val="16"/>
              </w:rPr>
              <w:t>к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форм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ц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ять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ем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й 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pacing w:val="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д для р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вле</w:t>
            </w:r>
            <w:r>
              <w:rPr>
                <w:spacing w:val="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ует задачу, выделяя ее базовые составляющ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(У)-1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ет опытом применения законов естественных наук и математических методов и моделей для решения задач теоретического и прикладного характера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1.У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ет решать задачи теоретического и прикладного характера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(У)-1.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ет законы естественных наук и математические методы теоретического характера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color w:val="000000"/>
                <w:sz w:val="16"/>
                <w:szCs w:val="16"/>
              </w:rPr>
              <w:t>Осуществляет   поиск, выделяет  и  ранжирует информацию на основе системного подхода и методов познания   для решения   задач  по различным типам запро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16"/>
                <w:szCs w:val="16"/>
              </w:rPr>
              <w:t>УК(У)-1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ет репродуктивными методами познавательной деятельности и мыслительными операциями для решения задач естественнонаучных дисциплин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16"/>
                <w:szCs w:val="16"/>
              </w:rPr>
              <w:t>УК(У)-1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ет обобщать усваиваемые знания естественных наук категориями системного анализа и подхода и мыслительными операциями анализа, синтеза, сравнения и оценки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(У)-1.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репродуктивные методы познавательной деятельности, признаки системного подхода и системного анализа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ывает  выводы, интерпретации и оценки о научных исследованиях, публикациях и т.д, на основе критериев и базовых методов аргум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(У)-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философским категориальным аппаратом и применяет его для аргументации сделанных выводов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(У)-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сопоставлять различные тексты, используя критерии научного исследования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УК(У)-1.З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етоды и критерии научного исследования, базовые методы теории аргументации, базовые философские понятия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6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базовые понятия и методы матричной, векторной и линейной алгебры, аналитической геометрии, теории линейных пространств, спектральной 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.УК(У)-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рименять математические методы к решению инженерных, экономических и других профессиона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.УК(У)-1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ет математическим аппаратом алгебры и геометрии для описания, анализа, теоретического и экспериментального исследования и моделирования инженерных и экономических систем, явлений и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УК(У)-1.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16"/>
                <w:szCs w:val="16"/>
              </w:rPr>
              <w:t>И.УК(У)-1.3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val="en-US" w:eastAsia="ja-JP"/>
        </w:rPr>
      </w:pPr>
      <w:r>
        <w:rPr>
          <w:b/>
          <w:szCs w:val="24"/>
          <w:lang w:val="en-US" w:eastAsia="ja-JP"/>
        </w:rPr>
      </w:r>
    </w:p>
    <w:p>
      <w:pPr>
        <w:pStyle w:val="Heading1"/>
        <w:rPr/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i/>
          <w:i/>
          <w:lang w:val="en-US"/>
        </w:rPr>
      </w:pPr>
      <w:r>
        <w:rPr>
          <w:rFonts w:eastAsia="Cambria"/>
          <w:i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ые операторы в конечномерном простран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Билинейные и квадратичные формы в линейном простран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, 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Прямые и плоск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1, РД2, 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ые и поверхности второго поряд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1, РД2, РД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1. Линейные операторы в конечномерном пространстве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Определение линейного оператора и его простейшие свойства. Матрица линейного оператора. Действия над линейными операторами. Линейное пространство операторов. Образ и ядро линейного оператора. Ранг и дефект линейного оператора. Линейные формы. Сопряженное пространство. Обратный оператор. Инвариантные подпространства. Собственные векторы и собственные значения линейного оператора. Характеристический многочлен оператора. Собственное подпространство. Операторы простой структуры. Жорданова клетка. Нильпотентный оператор. Корневые подпространства. Жорданов базис и жорданова форма матрицы оператора. Сопряженный, самосопряженный, унитарный (ортогональный) операторы в унитарном (евклидовом) пространстве и их сво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ые операторы и их свойства. Матрица линейного оператора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над линейными операторами. Обратный оператор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векторы и собственные значения линейного оператора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орданова форма матрицы оператора. Приведение матрицы оператора к жордановой форме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нейные операторы в унитарных (евклидовых) пространства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sz w:val="20"/>
          <w:szCs w:val="20"/>
        </w:rPr>
        <w:t xml:space="preserve">Линейные операторы и их свойства. Матрица линейного оператора.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sz w:val="20"/>
          <w:szCs w:val="20"/>
        </w:rPr>
        <w:t xml:space="preserve">Действия над линейными операторами. Образ и ядро линейного оператора. Обратный оператор.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sz w:val="20"/>
          <w:szCs w:val="20"/>
        </w:rPr>
        <w:t xml:space="preserve">Собственные векторы и собственные значения линейного оператора.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sz w:val="20"/>
          <w:szCs w:val="20"/>
        </w:rPr>
        <w:t>Приведение матрицы оператора к жордановой форме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sz w:val="20"/>
          <w:szCs w:val="20"/>
        </w:rPr>
        <w:t>Сопряженный, самосопряженный, ортогональный операторы в евклидовом пространстве и их свой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2. Билинейные и квадратичные формы в линейном пространстве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нятие билинейной и квадратичной формы. Матрица билинейной (квадратичной) формы в заданном базисе. Приведение квадратичной формы к каноническому виду методом Лагранжа и методом ортогональных преобразований. Закон инерции квадратичных форм. Классификация квадратичных форм. Критерий Сильвестра. Квадратичные формы в комплексном пространстве. Квадратичные формы в унитарном (евклидовом) простран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линейные и квадратичные формы. Приведение квадратичной формы к каноническому вид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квадратичных форм. Критерий Сильвестр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sz w:val="20"/>
          <w:szCs w:val="20"/>
        </w:rPr>
        <w:t xml:space="preserve">Билинейные и квадратичные формы. Приведение квадратичной формы к каноническому виду. 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sz w:val="20"/>
          <w:szCs w:val="20"/>
        </w:rPr>
        <w:t>Контрольная работа по теме «Линейные оператор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3. Прямые и плоскост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Уравнение прямой на плоскости и плоскости в пространстве (канонические уравнения, параметрические уравнения, общие уравнения, уравнения в отрезках, векторные уравнения). Взаимное расположение прямых на плоскости (плоскостей в пространстве). Пучок прямых (плоскостей). Расстояние от точки до прямой (до плоскости). Угол между прямыми (между плоскостями). Прямая в пространстве. Взаимное расположение двух прямых в пространстве. Взаимное расположение прямой и плоскости. Углом между двумя прямыми в пространстве. Угол между прямой и плоскостью. Расстояние от точки до прямой. Расстояние между скрещивающимися прям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ямая на плоскости. Взаимное расположение прямых на плоскости. 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скость в пространстве. Взаимное расположение плоскостей в пространстве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sz w:val="20"/>
          <w:szCs w:val="20"/>
        </w:rPr>
        <w:t xml:space="preserve">Прямая в пространстве. Взаимное расположение прямых в пространств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Взаимное расположение прямой и плоскости. </w:t>
      </w:r>
      <w:r>
        <w:rPr>
          <w:color w:val="000000"/>
          <w:sz w:val="20"/>
          <w:szCs w:val="20"/>
        </w:rPr>
        <w:t>Метрические задач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ая на плоскости. Взаимное расположение прямых на плоскости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sz w:val="20"/>
          <w:szCs w:val="20"/>
        </w:rPr>
        <w:t xml:space="preserve">Плоскость в пространстве. Взаимное расположение плоскостей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sz w:val="20"/>
          <w:szCs w:val="20"/>
        </w:rPr>
        <w:t>Прямая в пространстве. Взаимное расположение прямой и плоскости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sz w:val="20"/>
          <w:szCs w:val="20"/>
        </w:rPr>
        <w:t xml:space="preserve">Взаимное расположение прямой и плоскости. </w:t>
      </w:r>
      <w:r>
        <w:rPr>
          <w:color w:val="000000"/>
          <w:sz w:val="20"/>
          <w:szCs w:val="20"/>
        </w:rPr>
        <w:t>Метрические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4. Кривые и поверхности второго порядк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Геометрические определения кривых 2-го порядка (эллипс, гипербола, парабола). Канонические уравнения и свойства эллипса, гиперболы, параболы. Директориальное свойство. Касательные к эллипсу, гиперболе и параболе. Оптические свойства эллипса, гиперболы и параболы. Полярные уравнения эллипса, гиперболы и параболы. Параметрические уравнения этих кривых. Общее уравнение алгебраической линии 2-го порядка. Приведение к каноническому виду общего уравнения кривой 2-го порядка. Инварианты кривых второго порядка. Общее уравнение поверхности 2-го порядка. Цилиндрические и конические поверхности. Поверхности вращения. Приведение к каноническому виду общего уравнения поверхности 2-го порядка. Канонические уравнения и свойства поверхностей второ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sz w:val="20"/>
          <w:szCs w:val="20"/>
        </w:rPr>
        <w:t>Алгебраические кривые 2-го порядка. Канонические уравнения и свойства эллипса, гиперболы и параболы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ческие свойства эллипса, гиперболы и параболы. Полярные уравнения кривых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ение к каноническому виду общего уравнения кривой 2-го порядк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ебраические поверхности 2-го порядка. Канонические уравнения и свойства поверхностей второго порядка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линдрические и конические поверхности. Поверхности вращ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липс, гипербола, парабола. Канонические уравнения и свойства.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рные уравнения эллипса, гиперболы и параболы. Параметрические уравнения кривых. 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ение кривых 2-го порядка к каноническому виду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онические уравнения и свойства поверхностей второго порядка.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Контрольная работа «Аналитическая геометр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домашних заданий, расчетно-графических работ и домашних контрольных работ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color w:val="7030A0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ab/>
        <w:t>Основная литература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mbria"/>
          <w:iCs/>
        </w:rPr>
      </w:pPr>
      <w:r>
        <w:rPr>
          <w:rFonts w:eastAsia="Cambria"/>
          <w:iCs/>
        </w:rPr>
        <w:t xml:space="preserve">Александров, П. С. Курс аналитической геометрии и линейной алгебры: учебник / П. С. Александров. — 2-е изд., стер. — Санкт-Петербург: Лань, 2009. — 512 с. — ISBN 978-5-8114-0908-2. — Текст: электронный // Лань: электронно-библиотечная система. — URL: </w:t>
      </w:r>
      <w:hyperlink r:id="rId4">
        <w:r>
          <w:rPr>
            <w:rStyle w:val="InternetLink"/>
            <w:rFonts w:eastAsia="Cambria"/>
            <w:iCs/>
          </w:rPr>
          <w:t>https://e.lanbook.com/book/493</w:t>
        </w:r>
      </w:hyperlink>
      <w:r>
        <w:rPr>
          <w:rFonts w:eastAsia="Cambria"/>
          <w:iCs/>
        </w:rPr>
        <w:t xml:space="preserve"> (дата обращения: 11.08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jc w:val="both"/>
        <w:rPr>
          <w:rFonts w:eastAsia="Cambria"/>
          <w:u w:val="single"/>
        </w:rPr>
      </w:pPr>
      <w:r>
        <w:rPr>
          <w:rFonts w:eastAsia="Cambria"/>
          <w:iCs/>
        </w:rPr>
        <w:t xml:space="preserve">Беклемишев, Д. В. Курс аналитической геометрии и линейной алгебры: учебник / Д. В. Беклемишев. — 12-е изд., испр. — Москва: ФИЗМАТЛИТ, 2009. — 312 с. — ISBN 978-5-9221-0979-6. — Текст: электронный // Лань: электронно-библиотечная система. — URL: </w:t>
      </w:r>
      <w:hyperlink r:id="rId5">
        <w:r>
          <w:rPr>
            <w:rStyle w:val="InternetLink"/>
            <w:rFonts w:eastAsia="Cambria"/>
            <w:iCs/>
          </w:rPr>
          <w:t>https://e.lanbook.com/book/2109</w:t>
        </w:r>
      </w:hyperlink>
      <w:r>
        <w:rPr>
          <w:rFonts w:eastAsia="Cambria"/>
          <w:iCs/>
        </w:rPr>
        <w:t xml:space="preserve"> (дата обращения: 11.08.2021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jc w:val="both"/>
        <w:rPr>
          <w:rFonts w:eastAsia="Cambria"/>
          <w:iCs/>
        </w:rPr>
      </w:pPr>
      <w:r>
        <w:rPr>
          <w:rFonts w:eastAsia="Cambria"/>
        </w:rPr>
        <w:t xml:space="preserve">Ильин, В. А. Линейная алгебра и аналитическая геометрия: учебник / В. А. Ильин, Г. Д. Ким; Московский государственный университет им. М. В. Ломоносова (МГУ). — 3-е изд., перераб. и доп. — Москва: Проспект Изд-во МГУ, 2014. — 393 с.: ил. — Классический университетский учебник. </w:t>
      </w:r>
      <w:hyperlink r:id="rId6">
        <w:r>
          <w:rPr>
            <w:rStyle w:val="InternetLink"/>
            <w:rFonts w:eastAsia="Cambria"/>
          </w:rPr>
          <w:t>http://catalog.lib.tpu.ru/catalogue/advanced/document/RU%5CTPU%5Cbook%5C269574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eastAsia="Cambria"/>
        </w:rPr>
      </w:pPr>
      <w:r>
        <w:rPr>
          <w:iCs/>
        </w:rPr>
        <w:t xml:space="preserve">Лившиц, К. И. Курс линейной алгебры и аналитической геометрии: учебник / К. И. Лившиц. — Санкт-Петербург: Лань, 2017. — 508 с. — ISBN 978-5-8114-2524-2. — Текст: электронный // Лань: электронно-библиотечная система. — URL: </w:t>
      </w:r>
      <w:hyperlink r:id="rId7">
        <w:r>
          <w:rPr>
            <w:rStyle w:val="InternetLink"/>
            <w:iCs/>
          </w:rPr>
          <w:t>https://e.lanbook.com/book/93697</w:t>
        </w:r>
      </w:hyperlink>
      <w:r>
        <w:rPr>
          <w:iCs/>
        </w:rPr>
        <w:t xml:space="preserve"> (дата обращения: </w:t>
      </w:r>
      <w:r>
        <w:rPr>
          <w:rFonts w:eastAsia="Cambria"/>
          <w:iCs/>
        </w:rPr>
        <w:t>11.08.2021</w:t>
      </w:r>
      <w:r>
        <w:rPr>
          <w:iCs/>
        </w:rPr>
        <w:t>). — Режим доступа: для авториз. пользователей.</w:t>
      </w:r>
      <w:r>
        <w:rPr>
          <w:rFonts w:eastAsia="Cambria"/>
          <w:i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eastAsia="Cambria"/>
        </w:rPr>
      </w:pPr>
      <w:r>
        <w:rPr>
          <w:color w:val="212121"/>
        </w:rPr>
        <w:t>Высшая математика для технических университетов. В 5 ч. Ч. 1. Линейная алгебра. — 3-е изд., испр. / В. Н. Задорожный, В. Ф. Зальмеж, А. Ю. Трифонов, А. В. Шаповалов.  Национальный исследовательский Томский политехнический университет (ТПУ), Физико-технический институт (ФТИ), Кафедра высшей математики и математической физики (ВММФ). — Томск: Изд-во ТПУ, 2014. —  URL: </w:t>
      </w:r>
      <w:hyperlink r:id="rId8" w:tgtFrame="_blank">
        <w:r>
          <w:rPr>
            <w:rStyle w:val="InternetLink"/>
            <w:color w:val="0000FF"/>
            <w:u w:val="single"/>
          </w:rPr>
          <w:t>http://www.lib.tpu.ru/fulltext2/m/2015/m130.pdf</w:t>
        </w:r>
      </w:hyperlink>
      <w:r>
        <w:rPr>
          <w:color w:val="212121"/>
        </w:rPr>
        <w:t xml:space="preserve"> (дата обращения: </w:t>
      </w:r>
      <w:r>
        <w:rPr>
          <w:rFonts w:eastAsia="Cambria"/>
          <w:iCs/>
        </w:rPr>
        <w:t>11.08.2021</w:t>
      </w:r>
      <w:r>
        <w:rPr>
          <w:color w:val="212121"/>
        </w:rPr>
        <w:t>). — Режим доступа: из корпоративной сети ТПУ. - Текст: электронный.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autoSpaceDE w:val="true"/>
        <w:ind w:firstLine="709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09" w:hanging="283"/>
        <w:contextualSpacing/>
        <w:jc w:val="both"/>
        <w:rPr>
          <w:iCs/>
          <w:szCs w:val="28"/>
        </w:rPr>
      </w:pPr>
      <w:r>
        <w:rPr>
          <w:iCs/>
        </w:rPr>
        <w:t xml:space="preserve">Проскуряков, И. В. Сборник задач по линейной алгебре: учебное пособие / И. В. Проскуряков. — 14-е изд., стер. — Санкт-Петербург: Лань, 2019. — 476 с. — ISBN 978-5-8114-4044-3. — Текст: электронный // Лань: электронно-библиотечная система. — URL: </w:t>
      </w:r>
      <w:hyperlink r:id="rId9">
        <w:r>
          <w:rPr>
            <w:rStyle w:val="InternetLink"/>
            <w:iCs/>
          </w:rPr>
          <w:t>https://e.lanbook.com/book/114701</w:t>
        </w:r>
      </w:hyperlink>
      <w:r>
        <w:rPr>
          <w:iCs/>
        </w:rPr>
        <w:t xml:space="preserve"> (дата обращения: </w:t>
      </w:r>
      <w:r>
        <w:rPr>
          <w:rFonts w:eastAsia="Cambria"/>
          <w:iCs/>
        </w:rPr>
        <w:t>11.08.2021</w:t>
      </w:r>
      <w:r>
        <w:rPr>
          <w:iCs/>
        </w:rPr>
        <w:t xml:space="preserve">). — Режим доступа: для авториз. пользователей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09" w:hanging="283"/>
        <w:contextualSpacing/>
        <w:jc w:val="both"/>
        <w:rPr>
          <w:iCs/>
          <w:szCs w:val="28"/>
        </w:rPr>
      </w:pPr>
      <w:r>
        <w:rPr>
          <w:iCs/>
        </w:rPr>
        <w:t xml:space="preserve">Сборник задач по аналитической геометрии и линейной алгебре: учебное пособие / Л. А. Беклемишева, Д. В. Беклемишев, А. Ю. Петрович, И. А. Чубаров; под редакцией Д. В. Белемишева. — 7-е изд., стер. — Санкт-Петербург: Лань, 2019. — 496 с. — ISBN 978-5-8114-4577-6. — Текст: электронный // Лань: электронно-библиотечная система. — URL: </w:t>
      </w:r>
      <w:hyperlink r:id="rId10">
        <w:r>
          <w:rPr>
            <w:rStyle w:val="InternetLink"/>
            <w:iCs/>
          </w:rPr>
          <w:t>https://e.lanbook.com/book/122183</w:t>
        </w:r>
      </w:hyperlink>
      <w:r>
        <w:rPr>
          <w:iCs/>
        </w:rPr>
        <w:t xml:space="preserve"> (дата обращения: </w:t>
      </w:r>
      <w:r>
        <w:rPr>
          <w:rFonts w:eastAsia="Cambria"/>
          <w:iCs/>
        </w:rPr>
        <w:t>11.08.2021</w:t>
      </w:r>
      <w:r>
        <w:rPr>
          <w:iCs/>
        </w:rPr>
        <w:t>). — Режим доступа: для авториз. пользователей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09" w:hanging="283"/>
        <w:contextualSpacing/>
        <w:jc w:val="both"/>
        <w:rPr>
          <w:iCs/>
          <w:szCs w:val="28"/>
        </w:rPr>
      </w:pPr>
      <w:r>
        <w:rPr>
          <w:iCs/>
        </w:rPr>
        <w:t xml:space="preserve">Беклемишев, Д. В. Решение задач из курса аналитической геометрии и линейной алгебры: учебное пособие / Д. В. Беклемишев. — Москва: ФИЗМАТЛИТ, 2014. — 192 с. — ISBN 978-5-9221-1480-6. — Текст: электронный // Лань: электронно-библиотечная система. — URL: </w:t>
      </w:r>
      <w:hyperlink r:id="rId11">
        <w:r>
          <w:rPr>
            <w:rStyle w:val="InternetLink"/>
            <w:iCs/>
          </w:rPr>
          <w:t>https://e.lanbook.com/book/59632</w:t>
        </w:r>
      </w:hyperlink>
      <w:r>
        <w:rPr>
          <w:iCs/>
        </w:rPr>
        <w:t xml:space="preserve"> (дата обращения: </w:t>
      </w:r>
      <w:r>
        <w:rPr>
          <w:rFonts w:eastAsia="Cambria"/>
          <w:iCs/>
        </w:rPr>
        <w:t>11.08.2021</w:t>
      </w:r>
      <w:r>
        <w:rPr>
          <w:iCs/>
        </w:rPr>
        <w:t>). — Режим доступа: для авториз. пользователей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09" w:hanging="283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Кряквин, В. Д. Линейная алгебра в задачах и упражнениях: учебное пособие / В. Д. Кряквин. — 3-е изд., испр. — Санкт-Петербург: Лань, 2016. — 592 с. — ISBN 978-5-8114-2090-2. — Текст: электронный // Лань: электронно-библиотечная система. — URL: </w:t>
      </w:r>
      <w:hyperlink r:id="rId12">
        <w:r>
          <w:rPr>
            <w:rStyle w:val="InternetLink"/>
            <w:iCs/>
            <w:szCs w:val="28"/>
          </w:rPr>
          <w:t>https://e.lanbook.com/book/72583</w:t>
        </w:r>
      </w:hyperlink>
      <w:r>
        <w:rPr>
          <w:iCs/>
          <w:szCs w:val="28"/>
        </w:rPr>
        <w:t xml:space="preserve"> (дата обращения: </w:t>
      </w:r>
      <w:r>
        <w:rPr>
          <w:rFonts w:eastAsia="Cambria"/>
          <w:iCs/>
        </w:rPr>
        <w:t>11.08.2021</w:t>
      </w:r>
      <w:r>
        <w:rPr>
          <w:iCs/>
          <w:szCs w:val="28"/>
        </w:rPr>
        <w:t>). — Режим доступа: для авториз. пользователей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iCs/>
          <w:szCs w:val="28"/>
        </w:rPr>
        <w:t xml:space="preserve">Шевцов, Г. С. Численные методы линейной алгебры: учебное пособие / Г. С. Шевцов, О. Г. Крюкова, Б. И. Мызникова. — 2-е изд., испр. и доп. — Санкт-Петербург: Лань, 2011. — 496 с. — ISBN 978-5-8114-1246-4. — Текст: электронный // Лань: электронно-библиотечная система. — URL: </w:t>
      </w:r>
      <w:hyperlink r:id="rId13">
        <w:r>
          <w:rPr>
            <w:rStyle w:val="InternetLink"/>
            <w:iCs/>
            <w:szCs w:val="28"/>
          </w:rPr>
          <w:t>https://e.lanbook.com/book/1800</w:t>
        </w:r>
      </w:hyperlink>
      <w:r>
        <w:rPr>
          <w:iCs/>
          <w:szCs w:val="28"/>
        </w:rPr>
        <w:t xml:space="preserve"> (дата обращения: </w:t>
      </w:r>
      <w:r>
        <w:rPr>
          <w:rFonts w:eastAsia="Cambria"/>
          <w:iCs/>
        </w:rPr>
        <w:t>11.08.2021</w:t>
      </w:r>
      <w:r>
        <w:rPr>
          <w:iCs/>
          <w:szCs w:val="28"/>
        </w:rPr>
        <w:t>). — Режим доступа: для авториз. пользователей.</w:t>
      </w:r>
    </w:p>
    <w:p>
      <w:pPr>
        <w:pStyle w:val="Normal"/>
        <w:widowControl/>
        <w:autoSpaceDE w:val="true"/>
        <w:jc w:val="both"/>
        <w:rPr>
          <w:rFonts w:eastAsia="Cambria"/>
          <w:iCs/>
          <w:szCs w:val="28"/>
        </w:rPr>
      </w:pPr>
      <w:r>
        <w:rPr>
          <w:rFonts w:eastAsia="Cambria"/>
          <w:iCs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0" w:name="_Hlk48929962"/>
      <w:bookmarkEnd w:id="0"/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33"/>
        <w:numPr>
          <w:ilvl w:val="0"/>
          <w:numId w:val="11"/>
        </w:numPr>
        <w:shd w:fill="FFFFFF" w:val="clear"/>
        <w:spacing w:lineRule="auto" w:line="240" w:before="0" w:after="0"/>
        <w:ind w:left="851" w:hanging="284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mexmat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- Электронная библиотека ММФ МГУ;</w:t>
      </w:r>
    </w:p>
    <w:p>
      <w:pPr>
        <w:pStyle w:val="Style33"/>
        <w:numPr>
          <w:ilvl w:val="0"/>
          <w:numId w:val="11"/>
        </w:numPr>
        <w:shd w:fill="FFFFFF" w:val="clear"/>
        <w:spacing w:lineRule="auto" w:line="240" w:before="0" w:after="0"/>
        <w:ind w:left="851" w:hanging="284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www.mathnet.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- Общероссийский математический портал;</w:t>
      </w:r>
    </w:p>
    <w:p>
      <w:pPr>
        <w:pStyle w:val="Style33"/>
        <w:numPr>
          <w:ilvl w:val="0"/>
          <w:numId w:val="11"/>
        </w:numPr>
        <w:shd w:fill="FFFFFF" w:val="clear"/>
        <w:spacing w:lineRule="auto" w:line="240" w:before="0" w:after="0"/>
        <w:ind w:left="851" w:hanging="284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benran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- Библиотека по естественным наукам РАН;</w:t>
      </w:r>
    </w:p>
    <w:p>
      <w:pPr>
        <w:pStyle w:val="Style33"/>
        <w:numPr>
          <w:ilvl w:val="0"/>
          <w:numId w:val="11"/>
        </w:numPr>
        <w:shd w:fill="FFFFFF" w:val="clear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о-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sz w:val="24"/>
          <w:szCs w:val="24"/>
        </w:rPr>
        <w:t xml:space="preserve"> – Мир математических уравнений;</w:t>
      </w:r>
    </w:p>
    <w:p>
      <w:pPr>
        <w:pStyle w:val="Style33"/>
        <w:numPr>
          <w:ilvl w:val="0"/>
          <w:numId w:val="11"/>
        </w:numPr>
        <w:shd w:fill="FFFFFF" w:val="clear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.</w:t>
      </w:r>
      <w:r>
        <w:rPr>
          <w:rFonts w:eastAsia="Cambria" w:cs="Times New Roman" w:ascii="Times New Roman" w:hAnsi="Times New Roman"/>
        </w:rPr>
        <w:tab/>
      </w:r>
    </w:p>
    <w:p>
      <w:pPr>
        <w:pStyle w:val="Style33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ind w:left="927" w:hanging="0"/>
        <w:rPr>
          <w:color w:val="0000FF"/>
          <w:u w:val="single"/>
        </w:rPr>
      </w:pPr>
      <w:r>
        <w:rPr/>
        <w:t>Профессиональные базы данных и информационно-справочные системы доступны по ссылке:</w:t>
      </w:r>
      <w:r>
        <w:rPr>
          <w:u w:val="single"/>
        </w:rPr>
        <w:t xml:space="preserve">  </w:t>
      </w:r>
      <w:hyperlink r:id="rId19">
        <w:r>
          <w:rPr>
            <w:rStyle w:val="InternetLink"/>
            <w:rFonts w:eastAsia="Cambria"/>
          </w:rPr>
          <w:t>https://www.lib.tpu.ru/html/irs-and-pdb</w:t>
        </w:r>
      </w:hyperlink>
    </w:p>
    <w:p>
      <w:pPr>
        <w:pStyle w:val="Style33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pacing w:val="-4"/>
          <w:sz w:val="24"/>
          <w:szCs w:val="24"/>
          <w:u w:val="single"/>
          <w:lang w:val="en-US"/>
        </w:rPr>
      </w:r>
    </w:p>
    <w:p>
      <w:pPr>
        <w:pStyle w:val="Style33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Style33"/>
        <w:widowControl w:val="false"/>
        <w:numPr>
          <w:ilvl w:val="0"/>
          <w:numId w:val="2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7-Zip; Adobe Acrobat Reader DC; Adobe Flash Player; AkelPad; Google Chrome; Mozilla Firefox ESR; Tracker Software PDF-XChange Viewer; WinDjView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ascii="Times New Roman" w:hAnsi="Times New Roman" w:eastAsia="Times New Roman" w:cs="Times New Roman"/>
          <w:strike/>
          <w:color w:val="000000"/>
          <w:sz w:val="20"/>
          <w:szCs w:val="20"/>
          <w:lang w:val="en-US"/>
        </w:rPr>
      </w:pPr>
      <w:r>
        <w:rPr>
          <w:rFonts w:eastAsia="Times New Roman" w:cs="Times New Roman"/>
          <w:strike/>
          <w:color w:val="000000"/>
          <w:sz w:val="20"/>
          <w:szCs w:val="20"/>
          <w:lang w:val="en-US"/>
        </w:rPr>
      </w:r>
    </w:p>
    <w:p>
      <w:pPr>
        <w:pStyle w:val="Style33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bookmarkStart w:id="1" w:name="_Hlk48929962"/>
      <w:bookmarkEnd w:id="1"/>
      <w:r>
        <w:rPr>
          <w:szCs w:val="24"/>
        </w:rPr>
        <w:t>7. Особые требования к материально-техническому обеспечению дисциплин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color w:val="7030A0"/>
          <w:szCs w:val="24"/>
        </w:rPr>
      </w:pPr>
      <w:r>
        <w:rPr>
          <w:color w:val="7030A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8, Томская область, г. Томск, Ленина проспект, д. 2, учебный корпус 10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удитория 4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лект оборудования для проведения лекционных и практических занятий по основным разделам Математики (Математика 1, Математика 2, Математика 3, Математика 4.3, Дифференциальные уравнения, Теория вероятностей, Математическая статистика, Алгебра и геометрия, Функциональный анализ и др.), курсов вариативной части (Страхование и актуарные расчеты, Численные методы, Многомерные статистические методы, Теория случайных процессов и др.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Доска аудиторная настенная - 2 шт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лект учебной мебели на 80 посадочных мес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ьютер - 1 шт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оектор - 1 ш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Acrobat Reader DC and Runtime Software Distribution Agreement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Visual C++ Redistributable Packag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zilla Public License 2.0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K-Lite Codec Pack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GNU Lesser General Public License 3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GNU Affero General Public License 3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Far Manager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Chrome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Berkeley Software Distribution License 2-Clau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34028, Томская область, г. Томск, Ленина проспект, д. 2, учебный корпус 10, аудитория 4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лект оборудования для проведения лекционных и практических занятий по основным разделам Математики (Математика 1, Математика 2, Математика 3, Математика 4.3, Дифференциальные уравнения, Теория вероятностей, Математическая статистика, Алгебра и геометрия, Функциональный анализ и др.), курсов вариативной части (Страхование и актуарные расчеты, Численные методы, Многомерные статистические методы, Теория случайных процессов и др.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лект учебной мебели на 50 посадочных мес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мпьютер - 1 шт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роектор - 1 шт.</w:t>
            </w:r>
          </w:p>
        </w:tc>
      </w:tr>
    </w:tbl>
    <w:p>
      <w:pPr>
        <w:pStyle w:val="34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01.03.02 Прикладная математика и информатика (приема 2021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ЭФ ИЯТ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А.Н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МИ ШБИ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а Л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МИ ШБИП (протокол от «30» августа 2021 г. № 2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ведующий кафедрой – руководитель отделения</w:t>
      </w:r>
    </w:p>
    <w:p>
      <w:pPr>
        <w:pStyle w:val="Normal"/>
        <w:jc w:val="both"/>
        <w:rPr/>
      </w:pPr>
      <w:r>
        <w:rPr/>
        <w:t>на правах кафедры, ОМИ ШБИП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д.ф.-м.н., профессор </w:t>
        <w:tab/>
        <w:tab/>
        <w:tab/>
        <w:tab/>
        <w:tab/>
        <w:t xml:space="preserve">   ________________/Рожкова С.В./</w:t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2z0">
    <w:name w:val="WW8Num22z0"/>
    <w:qFormat/>
    <w:rPr>
      <w:i w:val="false"/>
      <w:color w:val="000000"/>
      <w:sz w:val="20"/>
      <w:szCs w:val="20"/>
    </w:rPr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4z0">
    <w:name w:val="WW8Num34z0"/>
    <w:qFormat/>
    <w:rPr>
      <w:i w:val="false"/>
      <w:sz w:val="20"/>
      <w:szCs w:val="20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  <w:sz w:val="20"/>
      <w:szCs w:val="2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">
    <w:name w:val="1. Список Знак"/>
    <w:qFormat/>
    <w:rPr>
      <w:rFonts w:ascii="Times New Roman" w:hAnsi="Times New Roman" w:cs="Times New Roman"/>
      <w:sz w:val="24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. Список"/>
    <w:basedOn w:val="Normal"/>
    <w:qFormat/>
    <w:pPr>
      <w:widowControl/>
      <w:numPr>
        <w:ilvl w:val="0"/>
        <w:numId w:val="21"/>
      </w:numPr>
      <w:autoSpaceDE w:val="true"/>
      <w:jc w:val="both"/>
    </w:pPr>
    <w:rPr>
      <w:rFonts w:eastAsia="Calibri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493" TargetMode="External"/><Relationship Id="rId5" Type="http://schemas.openxmlformats.org/officeDocument/2006/relationships/hyperlink" Target="https://e.lanbook.com/book/2109" TargetMode="External"/><Relationship Id="rId6" Type="http://schemas.openxmlformats.org/officeDocument/2006/relationships/hyperlink" Target="http://catalog.lib.tpu.ru/catalogue/advanced/document/RU\TPU\book\269574" TargetMode="External"/><Relationship Id="rId7" Type="http://schemas.openxmlformats.org/officeDocument/2006/relationships/hyperlink" Target="https://e.lanbook.com/book/93697" TargetMode="External"/><Relationship Id="rId8" Type="http://schemas.openxmlformats.org/officeDocument/2006/relationships/hyperlink" Target="http://www.lib.tpu.ru/fulltext2/m/2015/m130.pdf" TargetMode="External"/><Relationship Id="rId9" Type="http://schemas.openxmlformats.org/officeDocument/2006/relationships/hyperlink" Target="https://e.lanbook.com/book/114701" TargetMode="External"/><Relationship Id="rId10" Type="http://schemas.openxmlformats.org/officeDocument/2006/relationships/hyperlink" Target="https://e.lanbook.com/book/122183" TargetMode="External"/><Relationship Id="rId11" Type="http://schemas.openxmlformats.org/officeDocument/2006/relationships/hyperlink" Target="https://e.lanbook.com/book/59632" TargetMode="External"/><Relationship Id="rId12" Type="http://schemas.openxmlformats.org/officeDocument/2006/relationships/hyperlink" Target="https://e.lanbook.com/book/72583" TargetMode="External"/><Relationship Id="rId13" Type="http://schemas.openxmlformats.org/officeDocument/2006/relationships/hyperlink" Target="https://e.lanbook.com/book/1800" TargetMode="External"/><Relationship Id="rId14" Type="http://schemas.openxmlformats.org/officeDocument/2006/relationships/hyperlink" Target="http://www.lib.mexmat.ru/" TargetMode="External"/><Relationship Id="rId15" Type="http://schemas.openxmlformats.org/officeDocument/2006/relationships/hyperlink" Target="http://www.mathnet.ru/" TargetMode="External"/><Relationship Id="rId16" Type="http://schemas.openxmlformats.org/officeDocument/2006/relationships/hyperlink" Target="http://www.benran.ru/" TargetMode="External"/><Relationship Id="rId17" Type="http://schemas.openxmlformats.org/officeDocument/2006/relationships/hyperlink" Target="http://eqworld.ipmnet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lib.tpu.ru/html/irs-and-pdb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8:00Z</dcterms:created>
  <dc:creator>Mariya A. Aleksandrova</dc:creator>
  <dc:description/>
  <cp:keywords/>
  <dc:language>en-US</dc:language>
  <cp:lastModifiedBy>ТПУ</cp:lastModifiedBy>
  <cp:lastPrinted>2017-04-14T14:50:00Z</cp:lastPrinted>
  <dcterms:modified xsi:type="dcterms:W3CDTF">2023-05-28T14:05:00Z</dcterms:modified>
  <cp:revision>38</cp:revision>
  <dc:subject/>
  <dc:title/>
</cp:coreProperties>
</file>