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ИНИСТЕРСТВО НАУКИ И ВЫСШЕГО ОБРАЗОВАНИЯ РОССИЙСКОЙ ФЕДЕРАЦИИ</w:t>
      </w:r>
    </w:p>
    <w:p>
      <w:pPr>
        <w:pStyle w:val="Style21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федеральное государственное автономное 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ысшего образования</w:t>
      </w:r>
    </w:p>
    <w:p>
      <w:pPr>
        <w:pStyle w:val="Style21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«НАЦИОНАЛЬНЫЙ ИССЛЕДОВАТЕЛЬСКИЙ</w:t>
      </w:r>
    </w:p>
    <w:p>
      <w:pPr>
        <w:pStyle w:val="Style21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ОМСКИЙ ПОЛИТЕХНИЧЕСКИЙ УНИВЕРСИТЕТ»</w:t>
      </w:r>
    </w:p>
    <w:p>
      <w:pPr>
        <w:pStyle w:val="Style21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Директор ИШФВП</w:t>
            </w:r>
          </w:p>
          <w:p>
            <w:pPr>
              <w:pStyle w:val="Normal"/>
              <w:spacing w:lineRule="auto" w:line="276"/>
              <w:ind w:right="-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_____________ А.С.Гоголе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«___»________________2021 г.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2021 г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 </w:t>
      </w:r>
      <w:r>
        <w:rPr>
          <w:rFonts w:cs="Times New Roman" w:ascii="Times New Roman" w:hAnsi="Times New Roman"/>
          <w:b/>
        </w:rPr>
        <w:t>ОЧНАЯ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оры и методы контроля природной среды, веществ, материалов 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зделий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8"/>
        <w:gridCol w:w="1551"/>
        <w:gridCol w:w="39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6.01 Фотоника, приборостроение, оптические </w:t>
            </w:r>
          </w:p>
          <w:p>
            <w:pPr>
              <w:pStyle w:val="Normal"/>
              <w:spacing w:lineRule="auto" w:line="24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биотехнические системы и техн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овательная программа (профиль)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 Приборы и методы контроля природной среды, веществ, материалов и издел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 образование - </w:t>
            </w:r>
            <w:r>
              <w:rPr>
                <w:rFonts w:cs="Times New Roman" w:ascii="Times New Roman" w:hAnsi="Times New Roman"/>
              </w:rPr>
              <w:t>подготовка научно-педагогических кадров в аспирантур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удоемкость в кредитах (зачетных единицах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ременной ресурс </w:t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ая (аудиторная) работа, ч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, ч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, ч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</w:tr>
    </w:tbl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  <w:bCs/>
          <w:i/>
          <w:color w:val="7030A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21"/>
        <w:gridCol w:w="2006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, экзам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вающе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ФВП</w:t>
            </w:r>
          </w:p>
        </w:tc>
      </w:tr>
    </w:tbl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  <w:bCs/>
          <w:i/>
          <w:color w:val="7030A0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465"/>
        <w:gridCol w:w="207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П</w:t>
              <w:tab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.В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21 г.</w:t>
      </w:r>
      <w:r>
        <w:br w:type="page"/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1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ями освоения дисциплины является формирование у обучающихся состава компетенций для подготовки к профессиональной деятельности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3"/>
        <w:gridCol w:w="1176"/>
        <w:gridCol w:w="6136"/>
      </w:tblGrid>
      <w:tr>
        <w:trPr>
          <w:tblHeader w:val="true"/>
          <w:trHeight w:val="37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right="-115" w:firstLine="11"/>
              <w:jc w:val="center"/>
              <w:rPr>
                <w:rFonts w:ascii="Times New Roman" w:hAnsi="Times New Roman" w:eastAsia="MS Mincho;MS Gothic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 xml:space="preserve">Код </w:t>
            </w:r>
          </w:p>
          <w:p>
            <w:pPr>
              <w:pStyle w:val="Normal"/>
              <w:spacing w:lineRule="auto" w:line="240"/>
              <w:ind w:right="-115" w:firstLine="11"/>
              <w:jc w:val="center"/>
              <w:rPr>
                <w:rFonts w:ascii="Times New Roman" w:hAnsi="Times New Roman" w:eastAsia="MS Mincho;MS Gothic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компетенции</w:t>
            </w:r>
          </w:p>
          <w:p>
            <w:pPr>
              <w:pStyle w:val="Normal"/>
              <w:spacing w:lineRule="auto" w:line="240"/>
              <w:ind w:right="-115" w:firstLine="11"/>
              <w:jc w:val="center"/>
              <w:rPr>
                <w:rFonts w:ascii="Times New Roman" w:hAnsi="Times New Roman" w:eastAsia="MS Mincho;MS Gothic" w:cs="Times New Roman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right="-115" w:firstLine="11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115" w:firstLine="11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115" w:firstLine="11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right="-115" w:firstLine="11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16"/>
                <w:szCs w:val="16"/>
                <w:lang w:eastAsia="ja-JP"/>
              </w:rPr>
              <w:t xml:space="preserve">Код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right="-115" w:firstLine="11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right="-115" w:firstLine="11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К(У)-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ю идентифицировать новые области исследований, новые проблемы в сфере профессиональной деятельности с использованием анализа данных мировых информационных ресурсов, формулировать цели и задачи научных исслед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(У)-1.В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ами анализа и решения задач в области профессиональной деятельности с учетом осложняющих факторов</w:t>
            </w:r>
          </w:p>
        </w:tc>
      </w:tr>
      <w:tr>
        <w:trPr>
          <w:trHeight w:val="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(У)-1.У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вить задачу исследования, выбрать метод исследования и осуществить решение с учетом осложняющих факторов</w:t>
            </w:r>
          </w:p>
        </w:tc>
      </w:tr>
      <w:tr>
        <w:trPr>
          <w:trHeight w:val="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(У)-1.З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оды и методики решения задач в области профессиональной деятельности с учетом осложняющих факторов</w:t>
            </w:r>
          </w:p>
        </w:tc>
      </w:tr>
      <w:tr>
        <w:trPr>
          <w:trHeight w:val="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К(У)-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ю и готовностью демонстрировать системное понимание современного состояния и проблематики в области приборов и методов контроля природной среды, веществ, материалов и изде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1.В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использования приборов и методов контроля природной среды, веществ, материалов и изделий</w:t>
            </w:r>
          </w:p>
        </w:tc>
      </w:tr>
      <w:tr>
        <w:trPr>
          <w:trHeight w:val="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1.У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, развивать и применять на практике методы и средства контроля</w:t>
            </w:r>
          </w:p>
        </w:tc>
      </w:tr>
      <w:tr>
        <w:trPr>
          <w:trHeight w:val="2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1.З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оретические и методологические основы методов и средств контроля природной среды, веществ, материалов и изделий</w:t>
            </w:r>
          </w:p>
        </w:tc>
      </w:tr>
      <w:tr>
        <w:trPr>
          <w:trHeight w:val="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1.З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овременные достижения науки и передовые технологии в неразрушающем контроле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К(У)-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ю к разработке и оптимизации методов расчета и проектирования элементов, средств, приборов и систем аналитического и неразрушающего контроля с учетом особенностей объектов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2.В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 навыками проводить оптимизации средств, приборов и систем аналитического и неразрушающего контроля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2.У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водить оптимизацию схем и параметров средств неразрушающего  для сложных технических систем</w:t>
            </w:r>
          </w:p>
        </w:tc>
      </w:tr>
      <w:tr>
        <w:trPr>
          <w:trHeight w:val="6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2.У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рабатывать методы и методики нестандартных теоретических и экспериментальных способов контроля сложных технических и природных объектов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2.З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ческие и современные методы решения задач по выбранной тематике научных исследований</w:t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2.З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 особенностей применения методов оптимизации и выбора критериев эффективности для средств контроля природной среды, веществ, материалов и изделий</w:t>
            </w:r>
          </w:p>
        </w:tc>
      </w:tr>
      <w:tr>
        <w:trPr>
          <w:trHeight w:val="45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К(У)-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азрабатывать алгоритмическое и программно- техническое обеспечение процессов обработки информативных сигналов и представление результатов в приборах и средствах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3.В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численного решения задач контроля на ЭВМ</w:t>
            </w:r>
          </w:p>
        </w:tc>
      </w:tr>
      <w:tr>
        <w:trPr>
          <w:trHeight w:val="40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3.У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здавать новые подходы к конструктивному решению и методы расчетного анализа систем контроля</w:t>
            </w:r>
          </w:p>
        </w:tc>
      </w:tr>
      <w:tr>
        <w:trPr>
          <w:trHeight w:val="4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15" w:firstLine="13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(У)-3.З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15" w:firstLine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инципов построения алгоритмов, системы программирования для реализации численных методов математического моделирования  на ЭВМ</w:t>
            </w:r>
          </w:p>
        </w:tc>
      </w:tr>
    </w:tbl>
    <w:p>
      <w:pPr>
        <w:pStyle w:val="Normal"/>
        <w:spacing w:lineRule="auto" w:line="240"/>
        <w:ind w:left="426" w:right="-1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6" w:right="-1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Место дисциплины (модуля) в структуре ООП</w:t>
      </w:r>
    </w:p>
    <w:p>
      <w:pPr>
        <w:pStyle w:val="Normal"/>
        <w:spacing w:lineRule="auto" w:line="240"/>
        <w:ind w:left="426" w:right="-1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426" w:right="-1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относится к вариативному междисциплинарному профессиональному модулю, в том числе направленному на подготовку к сдаче кандидатского экзамена Блока 1 учебного плана образовательной программы.</w:t>
      </w:r>
    </w:p>
    <w:p>
      <w:pPr>
        <w:pStyle w:val="Normal"/>
        <w:spacing w:lineRule="auto" w:line="240"/>
        <w:ind w:left="426" w:right="-1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7" w:right="-11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284" w:right="-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/>
        <w:ind w:left="720" w:right="-1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numPr>
          <w:ilvl w:val="1"/>
          <w:numId w:val="3"/>
        </w:numPr>
        <w:spacing w:lineRule="auto" w:line="240"/>
        <w:ind w:left="709" w:right="-1" w:hanging="567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Разделы дисциплины и виды занятий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ая ниже таблица показывает вариант распределения бюджета учебного времени, отводимого на освоение основных модулей предлагаемого курса согласно учебному плану в 3 и 4 семестр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/>
        <w:ind w:left="1440" w:right="-1" w:hanging="36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Разделы дисциплины и виды занятий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ая ниже таблица показывает вариант распределения бюджета учебного времени, отводимого на освоение основных модулей предлагаемого курса согласно учебному плану.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613"/>
        <w:gridCol w:w="96"/>
        <w:gridCol w:w="709"/>
        <w:gridCol w:w="453"/>
        <w:gridCol w:w="57"/>
        <w:gridCol w:w="540"/>
        <w:gridCol w:w="21"/>
        <w:gridCol w:w="760"/>
        <w:gridCol w:w="570"/>
      </w:tblGrid>
      <w:tr>
        <w:trPr>
          <w:trHeight w:val="257" w:hRule="atLeast"/>
          <w:cantSplit w:val="true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Трудоемкость  (в З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 учебных занятий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учебных занятий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</w:tr>
      <w:tr>
        <w:trPr>
          <w:trHeight w:val="1787" w:hRule="atLeast"/>
          <w:cantSplit w:val="true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зан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3" w:hRule="atLeast"/>
          <w:cantSplit w:val="true"/>
        </w:trPr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Теоретические основы контроля технических и природных объектов</w:t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</w:rPr>
              <w:t>Объекты контро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ие сведения о методах и приборах контро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 xml:space="preserve">  Основы метрологии и метрологического обеспе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01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 Приборы и методы контроля веществ.</w:t>
            </w:r>
          </w:p>
        </w:tc>
      </w:tr>
      <w:tr>
        <w:trPr>
          <w:trHeight w:val="347" w:hRule="atLeast"/>
        </w:trPr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Приборы и методы контроля состава жидкос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  <w:iCs/>
              </w:rPr>
              <w:t xml:space="preserve"> Приборы и методы контроля состава газ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 </w:t>
            </w:r>
            <w:r>
              <w:rPr>
                <w:rFonts w:cs="Times New Roman" w:ascii="Times New Roman" w:hAnsi="Times New Roman"/>
                <w:iCs/>
              </w:rPr>
              <w:t>Приборы и методы контроля материалов и веществ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боры и системы контроля природной среды</w:t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боры и методы контроля природной сред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Системы экологического мониторинг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курсу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одержание разделов и тем</w:t>
      </w:r>
    </w:p>
    <w:p>
      <w:pPr>
        <w:pStyle w:val="Style31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оретические основы контроля технических и природных объектов</w:t>
      </w:r>
    </w:p>
    <w:p>
      <w:pPr>
        <w:pStyle w:val="Style31"/>
        <w:spacing w:lineRule="auto" w:line="240"/>
        <w:ind w:right="0" w:firstLine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1 Объекты контроля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 xml:space="preserve">Общая характеристика и классификация объектов контроля: веществ, материалов, изделий, природной среды. Вещества и их агрегатные состояния веществ: газы, жидкости, твердые вещества. Общие сведения о физических и физико-химических свойствах веществ как объектов контроля. Смеси веществ, способы выражения состава веществ. Зависимости «состав – свойства» как методическая основа аналитического процесса. 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Материалы, общие представления о структуре металлических и неметаллических материалов и их механических и химико-физических свойствах. Дефекты металлоизделий и способы контроля. Дефекты технологического происхождения. Эксплуатационные дефекты в условиях статических и переменных нагрузок. Растрескивание под действием термических напряжений. Радиационные повреждения. Дефекты неметаллических материалов и их обнаружение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Изделие как единица продукции. Классификация промышленной продукции. Качество продукции, показатели качества, номенклатура показателей качества, показатели назначения, надежности, взаимозаменяемости, точности, стабильности и др. Квалиметрическая оценка качества продукции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 xml:space="preserve">Общая характеристика природной среды как объекта экологического контроля. Природные и антропогенные экологические факторы. Антропогенные химическое и физическое (тепловое, электромагнитное, радиационное, вибрационное, акустическое и др.) загрязнения природной среды. Основные источники загрязнения. Нормирование загрязняющих веществ в воздухе, воде, почве. Нормирование как важный элемент управления качеством природной среды. </w:t>
      </w:r>
    </w:p>
    <w:p>
      <w:pPr>
        <w:pStyle w:val="Style31"/>
        <w:spacing w:lineRule="auto" w:line="240"/>
        <w:ind w:right="0" w:firstLine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2 Общие сведения о методах и приборах контроля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Основные стадии формирования контроля и управления качеством. Виды технического контроля. Измерения при контроле. Методики выполнения измерений. Выбор средств контроля. Источники погрешностей контроля. Принятие решений по результатам контроля. Условные вероятности ошибочных и правильных решений. Достоверность контроля. Характеристики выборочного контроля. Статистические методы контроля. Классификация методов контроля по признаку контролируемых свойств объекта. Общая характеристика методов аналитического контроля и методов неразрушающего контроля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Области применения различных приборов и методов контроля, комплексное применение методов. Экономическая эффективность применения неразрушающего контроля. Организация контроля в производственных условиях и в процессе эксплуатации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Государственные и международные стандарты в области контроля природной среды, веществ, материалов и изделий.</w:t>
      </w:r>
    </w:p>
    <w:p>
      <w:pPr>
        <w:pStyle w:val="Style31"/>
        <w:spacing w:lineRule="auto" w:line="240"/>
        <w:ind w:right="0" w:firstLine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3 Основы метрологии и метрологического обеспечения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Предмет и задачи метрологии. Физические величины, единицы величин, системы единиц физических величин. Размерности величин и единиц, анализ размерности. Классификация измерений, виды и методы измерений. Погрешности измерений, классификация погрешностей. Случайные и систематические погрешности. Типовые законы распределения погрешностей измерений. Численные характеристики погрешностей измерений, интервальные характеристики погрешностей. Погрешности прямых, косвенных и совокупных измерений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Классификация средств измерений (СИ). Принципы построения СИ. Типовые структурные схемы СИ и их элементы. Сигналы измерительной информации, временное и спектральное представление сигналов. Преобразование сигналов измерительной информации в СИ. Статические и динамические характеристики СИ, математические модели этих характеристик. Информационные характеристики СИ. Погрешности СИ в статике и динамике. Нормирование метрологических характеристик СИ. Методы повышения точности СИ. Конструктивно-технологические, структурные, алгоритмические и комплексные методы повышения точности СИ. Подготовка измерительного эксперимента. Технические измерения с однократными и многократными наблюдениями. Обработка и представление результатов наблюдений. Оценивание результатов и погрешностей прямых, косвенных и совокупных измерений с многократными и однократными наблюдениями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Метрологическое обеспечение измерений. Закон РФ об обеспечении единства измерений. Государственная система обеспечения единства измерений. Передача размера единиц от эталона к образцовым и рабочим СИ. Градуировка, поверка СИ. Метрологическая служба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Особенности метрологии средств контроля. Основные метрологические характеристики средств контроля.</w:t>
      </w:r>
    </w:p>
    <w:p>
      <w:pPr>
        <w:pStyle w:val="Style31"/>
        <w:spacing w:lineRule="auto" w:line="240" w:before="120" w:after="0"/>
        <w:ind w:right="0" w:firstLine="426"/>
        <w:rPr/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боры и методы контроля веществ (аналитический контроль)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Роль и значение аналитического контроля в народном хозяйстве Классификация аналитических методов и приборов. Методы и приборы, основанные на непосредственном измерении физических параметров смесей. Методы и приборы с предварительным преобразованием анализируемой пробы. Общая характеристика аналитических методов, их чувствительности и избирательности. Метрологическое обеспечение средств аналитического контроля.</w:t>
      </w:r>
    </w:p>
    <w:p>
      <w:pPr>
        <w:pStyle w:val="Style31"/>
        <w:spacing w:lineRule="auto" w:line="240"/>
        <w:ind w:right="0" w:firstLine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 Приборы и методы контроля состава жидкостей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Оптические методы и приборы контроля состава жидкостей. Фотометрические дисперсионные и недисперсионные анализаторы. Абсорбционные фотометрические анализаторы, работающие в ультрафиолетовой, видимой и инфракрасной областях спектра. Турбодиметрические и фотоколориметрические анализаторы. Типовые структурные схемы абсорбционных приборов, их основные характеристики и области применения, Эмиссионные фотометрические приборы и методы контроля состава жидкостей; люминесцентные, пламенные, нефелометрические. Рефрактометрические, поляризационные и атомно-абсорбционныe методы и приборы. Физические основы фотометрических методов, структурные схемы фотометрических анализаторов, уровень их технических характеристик, тенденции развития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Радиоизотопные аналитические методы и приборы: ионизационные, активационные, абсорбционные, по рассеиванию излучения и др. Их особенности, типовые структурные схемы, области применения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Электрохимические методы и приборы контроля состава жидкостей: кондуктометрические (контактные и бесконтактные), диэлькометрические, полярографические, потенциометрические и др. Физико-химические основы методов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Измерение электропроводности растворов контактными двух- и четырехэлектродными ячейками. Измерительные схемы кондуктометров. Методы и схемы температурной коррекции. Низко- и высокочастотная бесконтактная кондуктометрия. Эквивалентные электрические схемы ячеек. Измерительные схемы бесконтактных кондуктометров. Диэлькометрические анализаторы жидкостей. Первичные измерительные преобразователи и вторичные приборы диэлькометров. Полярографические анализаторы. Полярограммы одно- и многокомпонентных растворов. Полярографические анализаторы, работающие на постоянном и переменном токе, их структурные схемы и характеристики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Потенциометрические анализаторы, теоретические основы метода. Электродная система pН-метра, измерительная схема рН-метра. Определение координат изопотенциальной точки, схемы температурной компенсации. Приборы для измерения рН. Ионоселективные электроды, иономеры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 xml:space="preserve">Механические анализаторы жидкостей, основанные на зависимости плотности и вязкости анализируемой пробы от ее состава. Основные методы и приборы измерения плотности и вязкости жидких сред 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Автоматическое титрование. Кривые титрования. Схемы титрометров дискретного и непрерывного действия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Применение микропроцессоров и вычислительных устройств в анализаторах состава жидкостей.</w:t>
      </w:r>
    </w:p>
    <w:p>
      <w:pPr>
        <w:pStyle w:val="Style31"/>
        <w:spacing w:lineRule="auto" w:line="240"/>
        <w:ind w:right="0" w:firstLine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2 Приборы и методы контроля состава газов</w:t>
      </w:r>
    </w:p>
    <w:p>
      <w:pPr>
        <w:pStyle w:val="Style31"/>
        <w:spacing w:lineRule="auto" w:line="240"/>
        <w:ind w:right="0" w:firstLine="426"/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измерения состава газов. Классификация газоаналитических приборов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Оптические приборы и методы газового анализа: абсорбционные и эмиссионные. Абсорбционно-оптические газоанализаторы инфракрасного поглощения (в том числе оптико-акустические), ультрафиолетового поглощения, фотоколориметрические (жидкостные и ленточные) Эмиссионные газоаналитические приборы: электроразрядные, пламенные, люминесцентные, хемилюминесцентные. Области применения, типовые структурные схемы, основные метрологические характеристики оптических газоанализаторов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Тепловые приборы и методы газового анализа: термокондуктометрические, термохимические. Области применения, измерительные схемы, основные характеристики.</w:t>
      </w:r>
    </w:p>
    <w:p>
      <w:pPr>
        <w:pStyle w:val="Style31"/>
        <w:spacing w:lineRule="auto" w:line="240"/>
        <w:ind w:right="0" w:firstLine="426"/>
        <w:rPr>
          <w:iCs/>
          <w:sz w:val="24"/>
          <w:szCs w:val="24"/>
        </w:rPr>
      </w:pPr>
      <w:r>
        <w:rPr>
          <w:iCs/>
          <w:sz w:val="24"/>
          <w:szCs w:val="24"/>
        </w:rPr>
        <w:t>Магнитные газоаналитические приборы: термомагнитные, магнитомеханические и др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Электрохимические приборы и методы газового анализа: кондуктометрические, кулонометрические, потенциометрические и др. Особенности преобразования анализируемой пробы, области применения, структурные схемы и основные характеристики электрохимических газоанализаторов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Ионизационные газоанализаторы: пламенно-ионизационние, аэрозольно-ионизационные и др. Масс-спектрометрический метод анализа. Структурные схемы масс-спектрометров, их основные характеристики. Тенденции развития масс-спектрометрии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Хроматографический метод анализа. Физико-химические основы процесса разделения смесей. Структурная схема и основные элементы хроматографической установки. Виды хроматографических детекторов. Промышленные хроматографы, тенденции их развития. Автоматизированная обработка хроматограмм и масс-спектрограмм с использованием микропроцессорной техники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Приборы и методы контроля влажности газов: психрометрический, по точке росы, сорбционные и др. Области применения, структурные схемы приборов, их основные характеристики, тенденции развития.</w:t>
      </w:r>
    </w:p>
    <w:p>
      <w:pPr>
        <w:pStyle w:val="Style31"/>
        <w:spacing w:lineRule="auto" w:line="240"/>
        <w:ind w:right="0" w:firstLine="426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3 Приборы и методы контроля материалов и веществ.</w:t>
      </w:r>
    </w:p>
    <w:p>
      <w:pPr>
        <w:pStyle w:val="Style31"/>
        <w:spacing w:lineRule="auto" w:line="240"/>
        <w:ind w:right="0" w:firstLine="426"/>
        <w:rPr/>
      </w:pPr>
      <w:r>
        <w:rPr>
          <w:iCs/>
          <w:sz w:val="24"/>
          <w:szCs w:val="24"/>
        </w:rPr>
        <w:t>Приборы и методы акустического контроля. Приборы и методы вибрационного контроля и диагностики. Приборы капиллярного контроля. Приборы и методы магнитного контроля Приборы и методы оптического контроля. Приборы и методы радиационного контроля. Приборы и методы радиоволнового контроля. Приборы и методы теплового контроля. Приборы и методы контроля течеисканием. Приборы и методы электрического контроля. Приборы и методы электромагнитного контроля</w:t>
      </w:r>
    </w:p>
    <w:p>
      <w:pPr>
        <w:pStyle w:val="Style31"/>
        <w:spacing w:lineRule="auto" w:line="240"/>
        <w:ind w:right="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риборы и системы контроля природной среды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Природная среда как объект экологического контроля. Основные загрязнители природной среды и их источники. Нормирование загрязнений в воздухе, воде, почве. Основные стадии и характеристики процесса контроля природной среды (отбор пробы, подготовка пробы, измерение состава, обработка и представление результатов измерения). Основные требования к методам и средствам контроля природной среды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 </w:t>
      </w:r>
      <w:r>
        <w:rPr>
          <w:b/>
          <w:iCs/>
          <w:sz w:val="24"/>
          <w:szCs w:val="24"/>
        </w:rPr>
        <w:t>3.1 Приборы и методы контроля природной среды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Классификация методов контроля параметров природной среды. Физико-химические основы методов контроля приоритетных загрязнений природной среды. Технические средства мониторинга воздушной среды, водной среды и почв: газоанализаторы, анализаторы жидкостей, анализаторы твердых и сыпучих веществ. Принципы действия, технические характеристики, области применения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Методическое и техническое обеспечение аналитической аппаратуры универсального назначения (многокомпонентный анализ природной среды): атомная и молекулярная спектрофотометрия, газовые и жидкостные хроматографы, универсальные многоканальные компьютерные системы контроля окружающей среды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Дистанционные методы контроля природной среды. Пассивные и активные дистанционные методы. Методы спектрозональной съемки и инфракрасной радиометрии. Методы дистанционного оптического зондирования. Технические средства дистанционного мониторинга.</w:t>
      </w:r>
    </w:p>
    <w:p>
      <w:pPr>
        <w:pStyle w:val="Style31"/>
        <w:spacing w:lineRule="auto" w:line="240"/>
        <w:ind w:right="0" w:firstLine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2 Системы экологического мониторинга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Структура экологического мониторинга антропогенного загрязнения природной среды, основные подсистемы мониторинга: мониторинг источников загрязнения, мониторинг атмосферы, мониторинг вод суши морей и океанов, мониторинг почв, фоновый мониторинг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Единая государственная система экологического мониторинга (ЕГСЭМ), ее структура, функции. Региональные системы и локальный уровень ЕГСЭМ. Автоматизированные системы контроля (АСК) загрязнений как основа ЕГСЭМ. Типовая структура АСК, характеристики и элементы измерительных каналов АСК. Системы мониторинга химических загрязнений природной среды (воздуха, природных и сточных вод, почв): структура, состав, технические характеристики. Особенности контроля экологической обстановки в условиях больших городов.</w:t>
      </w:r>
    </w:p>
    <w:p>
      <w:pPr>
        <w:pStyle w:val="Style31"/>
        <w:spacing w:lineRule="auto" w:line="240"/>
        <w:ind w:right="0" w:firstLine="426"/>
        <w:rPr/>
      </w:pPr>
      <w:r>
        <w:rPr>
          <w:sz w:val="24"/>
          <w:szCs w:val="24"/>
        </w:rPr>
        <w:t>Общие сведения о системах мониторинга радиационных, электромагнитных, тепловых, акустических и вибрационных экологических факторов. Воздействие указанных факторов, нормативы контроля, технические средства, характеристики систем и области применения.</w:t>
      </w:r>
    </w:p>
    <w:p>
      <w:pPr>
        <w:pStyle w:val="Style71"/>
        <w:widowControl/>
        <w:tabs>
          <w:tab w:val="clear" w:pos="708"/>
          <w:tab w:val="left" w:pos="298" w:leader="none"/>
        </w:tabs>
        <w:spacing w:lineRule="auto" w:line="240"/>
        <w:ind w:right="0" w:firstLine="284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 w:before="0" w:after="240"/>
        <w:ind w:left="720" w:right="0" w:hanging="720"/>
        <w:jc w:val="center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ОБРАЗОВАТЕЛЬНЫЕ ТЕХНОЛОГИИ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Технология процесса обучения по дисциплине «</w:t>
      </w:r>
      <w:r>
        <w:rPr>
          <w:rFonts w:cs="Times New Roman" w:ascii="Times New Roman" w:hAnsi="Times New Roman"/>
          <w:sz w:val="22"/>
          <w:szCs w:val="22"/>
        </w:rPr>
        <w:t>Приборы и методы контроля природной среды, веществ, материал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>и изделий</w:t>
      </w:r>
      <w:r>
        <w:rPr>
          <w:rFonts w:eastAsia="MS Mincho;MS Gothic" w:cs="Times New Roman" w:ascii="Times New Roman" w:hAnsi="Times New Roman"/>
          <w:sz w:val="22"/>
          <w:szCs w:val="22"/>
        </w:rPr>
        <w:t>» включает в себя следующие образовательные мероприятия: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284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а) аудиторные занятия (лекционно-семинарская форма обучения)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284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б) самостоятельная работа студентов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284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г) контрольные мероприятия в процессе обучения и по его окончанию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284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д) зачет в 3 семестре; экзамен в 4 семестре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MS Mincho;MS Gothic" w:cs="Times New Roman" w:ascii="Times New Roman" w:hAnsi="Times New Roman"/>
          <w:sz w:val="22"/>
          <w:szCs w:val="22"/>
        </w:rPr>
        <w:t>В учебном процессе используются как активные, так и интерактивные формы проведения занятий: дискуссия, метод поиска быстрых решений в группе, мозговой штурм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Аудиторные занятия проводятся в интерактивной форме с использованием мультимедийного обеспечения (ноутбук, проектор) и технологии проблемного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Презентации позволяют качественно иллюстрировать практические занятия схемами, формулами, чертежами, рисунками. Кроме того, презентации позволяют четко структурировать материал занят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Электронная презентация позволяет отобразить процессы в динамике, что позволяет улучшить восприятие материал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Самостоятельная работа организована в соответствие с технологией проблемного обучения и предполагает следующие формы активности: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298" w:leader="none"/>
        </w:tabs>
        <w:spacing w:lineRule="auto" w:line="240"/>
        <w:ind w:left="284" w:right="0" w:hanging="284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298" w:leader="none"/>
        </w:tabs>
        <w:spacing w:lineRule="auto" w:line="240"/>
        <w:ind w:left="284" w:right="0" w:hanging="284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Основные аспекты применяемой технологии </w:t>
      </w:r>
      <w:r>
        <w:rPr>
          <w:rFonts w:eastAsia="MS Mincho;MS Gothic" w:cs="Times New Roman" w:ascii="Times New Roman" w:hAnsi="Times New Roman"/>
        </w:rPr>
        <w:t>проблемного обучения: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постановка проблемных задач отвечает целям освоения дисциплины «</w:t>
      </w:r>
      <w:r>
        <w:rPr>
          <w:rFonts w:cs="Times New Roman" w:ascii="Times New Roman" w:hAnsi="Times New Roman"/>
          <w:sz w:val="22"/>
          <w:szCs w:val="22"/>
        </w:rPr>
        <w:t>Приборы и методы контроля природной среды, веществ, материалов и изделий</w:t>
      </w:r>
      <w:r>
        <w:rPr>
          <w:rFonts w:eastAsia="MS Mincho;MS Gothic" w:cs="Times New Roman" w:ascii="Times New Roman" w:hAnsi="Times New Roman"/>
          <w:sz w:val="22"/>
          <w:szCs w:val="22"/>
        </w:rPr>
        <w:t>» и формирует необходимые компетенции;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40"/>
        <w:ind w:left="284" w:right="0" w:hanging="284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решаемые проблемные задачи стимулируют познавательную деятельность и научно-исследовательскую активность аспирантов.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 w:before="240" w:after="120"/>
        <w:rPr/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ОЦЕНОЧНЫЕ СРЕДСТВА ДЛЯ ТЕКУЩЕГО КОНТРОЛЯ И ПРОМЕЖУТОЧНОЙ АТТЕСТАЦИИ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Цель контроля -  получение информации о результатах обучения и степени их соответствия результатам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6.1. Текущий контроль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Текущий контроль успеваемости, т.е. проверка усвоения учебного материала, регулярно осуществляемая на протяжении семестра. Текущий контроль знаний учащихся организован как устный групповой опрос (УГО)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567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Текущая самостоятельная работа студента направлена на углубление и закрепление знаний, и развитие практических умений аспирант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6.2. Промежуточная аттестация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</w:rPr>
        <w:t>Промежуточная аттестация осуществляется в конце семестра и завершает изучение дисциплины «</w:t>
      </w:r>
      <w:r>
        <w:rPr>
          <w:rFonts w:cs="Times New Roman" w:ascii="Times New Roman" w:hAnsi="Times New Roman"/>
        </w:rPr>
        <w:t>Приборы и методы контроля природной среды, веществ, материалов и изделий</w:t>
      </w:r>
      <w:r>
        <w:rPr>
          <w:rFonts w:eastAsia="MS Mincho;MS Gothic" w:cs="Times New Roman" w:ascii="Times New Roman" w:hAnsi="Times New Roman"/>
        </w:rPr>
        <w:t xml:space="preserve">». Форма аттестации – кандидатский экзамен в письменной или устной форме. </w:t>
      </w:r>
      <w:r>
        <w:rPr>
          <w:rFonts w:cs="Times New Roman" w:ascii="Times New Roman" w:hAnsi="Times New Roman"/>
          <w:sz w:val="24"/>
          <w:szCs w:val="24"/>
        </w:rPr>
        <w:t>Кандидатский экзамен проводится в 4 семестре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й билет состоит из трех теоретических вопросов, тематика которых представлена в программе кандидатского экзамена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ском экзамене аспирант должен продемонстрировать высокий научный уровень и научные знания по дисциплине «</w:t>
      </w:r>
      <w:r>
        <w:rPr>
          <w:rFonts w:cs="Times New Roman" w:ascii="Times New Roman" w:hAnsi="Times New Roman"/>
        </w:rPr>
        <w:t>Приборы и методы контроля природной среды, веществ, материалов и издел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Список вопросов для проведения текущего контроля и устного опроса обучающихся: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color w:val="000000"/>
        </w:rPr>
        <w:t xml:space="preserve">Общая характеристика и классификация объектов контроля: веществ, материалов, изделий, природной среды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Эксплуатационные дефекты в условиях статических и переменных нагрузок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характеристика природной среды как объекта экологического контроля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стадии формирования контроля и управления качеством. Виды технического контроля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истические методы контроля. Классификация методов контроля по признаку контролируемых свойств объекта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ласти применения различных приборов и методов контроля, комплексное применение методов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ификация средств измерений (СИ). Принципы построения СИ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рологическое обеспечение измерений. Закон РФ об обеспечении единства измерений.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/>
      </w:pPr>
      <w:r>
        <w:rPr>
          <w:rFonts w:cs="Times New Roman" w:ascii="Times New Roman" w:hAnsi="Times New Roman"/>
          <w:color w:val="000000"/>
        </w:rPr>
        <w:t xml:space="preserve">Упругие свойства твердых тел. Диаграмма деформация – напряжение. Упругие и пластические деформации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виды ультразвуковых преобразователей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ьтразвуковой эхо-метод и его основные характеристики: чувствительность, лучевая и фронтальная разрешающая способность, мертвая зон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Style w:val="FontStyle11"/>
          <w:sz w:val="22"/>
          <w:szCs w:val="22"/>
        </w:rPr>
      </w:pPr>
      <w:r>
        <w:rPr>
          <w:rFonts w:cs="Times New Roman" w:ascii="Times New Roman" w:hAnsi="Times New Roman"/>
        </w:rPr>
        <w:t>Ультразвуковые резонансные дефектоскопы - толщиномеры. Ультразвуковые теневые дефектоскопы</w:t>
      </w:r>
      <w:r>
        <w:rPr>
          <w:rStyle w:val="FontStyle1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/>
      </w:pPr>
      <w:r>
        <w:rPr>
          <w:rStyle w:val="FontStyle11"/>
          <w:sz w:val="22"/>
          <w:szCs w:val="22"/>
        </w:rPr>
        <w:t>Приборы для контроля методом акустической эмиссии (АЭ). Принцип и область применения метода АЭ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/>
      </w:pPr>
      <w:r>
        <w:rPr>
          <w:rStyle w:val="FontStyle11"/>
          <w:sz w:val="22"/>
          <w:szCs w:val="22"/>
        </w:rPr>
        <w:t xml:space="preserve">Приборы для контроля физико-механических свойств материалов. 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right="-113" w:hanging="426"/>
        <w:rPr/>
      </w:pPr>
      <w:r>
        <w:rPr>
          <w:rFonts w:cs="Times New Roman" w:ascii="Times New Roman" w:hAnsi="Times New Roman"/>
        </w:rPr>
        <w:t>Методы повышения помехоустойчивости ультразвуковой аппаратуры. Структурные шумы, их природа и пути уменьшения. Способы увеличения отношения сигнала к шуму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/>
      </w:pPr>
      <w:r>
        <w:rPr>
          <w:rFonts w:cs="Times New Roman" w:ascii="Times New Roman" w:hAnsi="Times New Roman"/>
        </w:rPr>
        <w:t>Физические основы методов обнаружения дефектов работающего оборудования по результатам измерения параметров вибрации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/>
      </w:pPr>
      <w:r>
        <w:rPr>
          <w:rFonts w:cs="Times New Roman" w:ascii="Times New Roman" w:hAnsi="Times New Roman"/>
        </w:rPr>
        <w:t>Физические основы капиллярного контроля, технология контроля. Основные дефектоскопические материалы: проникающие жидкости, проявители, очистители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диа-, пара-, и ферромагнетизма. Методы измерения напряженности магнитных полей, намагниченности и индукции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/>
      </w:pPr>
      <w:r>
        <w:rPr>
          <w:rFonts w:cs="Times New Roman" w:ascii="Times New Roman" w:hAnsi="Times New Roman"/>
        </w:rPr>
        <w:t xml:space="preserve">Магнитная дефектоскопия. Виды и устройства для намагничивания изделий. Выбор оптимального намагничивания. Магнитное поле дефекта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/>
      </w:pPr>
      <w:r>
        <w:rPr>
          <w:rFonts w:cs="Times New Roman" w:ascii="Times New Roman" w:hAnsi="Times New Roman"/>
        </w:rPr>
        <w:t xml:space="preserve">Физическая природа оптических явлений, используемых для контроля: дифракция, интерференция, поляризация, рассеяние света, фотоэффект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ппаратура и методы оптического контроля и выявления дефектов: средства визуального контроля, микроскопы, стереомикроскопы, эндоскопы, интерферометрические и голографические приборы, приборы поляризационного контроля. Область применения.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ы методики радиационного контроля. Области применения. Выбор источников энергии излучения и методов регистрации.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спространение радиоволн, взаимодействие с веществом. Отражение, преломление, поглощение, рассеяние, интерференция, дифракция. Диэлектрические свойства материалов в диапазоне микрорадиоволн. Области применения.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тепловых методов контроля. Виды теплового контроля. Основные области их применения. Сравнительная оценка. 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электрического метода. Измерение электрического сопротивления. Методы переменного и постоянного токов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Методы и приборы, основанные на непосредственном измерении физических параметров смесей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измерения состава газов. Классификация газоаналитических приборов.</w:t>
      </w:r>
    </w:p>
    <w:p>
      <w:pPr>
        <w:pStyle w:val="Normal"/>
        <w:numPr>
          <w:ilvl w:val="0"/>
          <w:numId w:val="7"/>
        </w:numPr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color w:val="000000"/>
        </w:rPr>
        <w:t>Классификация методов контроля параметров природной среды. Физико-химические основы методов контроля приоритетных загрязнений природной среды</w:t>
      </w:r>
    </w:p>
    <w:p>
      <w:pPr>
        <w:pStyle w:val="Normal"/>
        <w:spacing w:lineRule="auto" w:line="240"/>
        <w:ind w:left="426" w:right="-1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/>
        <w:ind w:left="284" w:right="-1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И ИНФОРМАЦИОННОЕ ОБЕСПЕЧ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spacing w:lineRule="auto" w:line="240" w:before="0" w:after="120"/>
        <w:ind w:right="-11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литература </w:t>
      </w:r>
    </w:p>
    <w:p>
      <w:pPr>
        <w:pStyle w:val="Style31"/>
        <w:numPr>
          <w:ilvl w:val="0"/>
          <w:numId w:val="8"/>
        </w:numPr>
        <w:spacing w:lineRule="auto" w:line="240"/>
        <w:ind w:left="714" w:right="0" w:hanging="35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Неразрушающий контроль и диагностика: Справочник / Под ред. В.В. Клюева. М.: Машиностроение, 1995.</w:t>
      </w:r>
    </w:p>
    <w:p>
      <w:pPr>
        <w:pStyle w:val="Style31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рзане Н.Г., Илясов Л.В. Технологические измерения и приборы: Учеб. для вузов. М.: Высш. шк., 1989.</w:t>
      </w:r>
    </w:p>
    <w:p>
      <w:pPr>
        <w:pStyle w:val="Style31"/>
        <w:numPr>
          <w:ilvl w:val="0"/>
          <w:numId w:val="8"/>
        </w:numPr>
        <w:spacing w:lineRule="auto" w:line="240" w:before="0" w:after="280"/>
        <w:jc w:val="left"/>
        <w:rPr/>
      </w:pPr>
      <w:r>
        <w:rPr>
          <w:sz w:val="24"/>
          <w:szCs w:val="24"/>
        </w:rPr>
        <w:t>Машиностроение: Энциклопедия. Том III-7. Измерения, контроль, испытания и диагностика/ Под ред. В.В. Клюева. М.: Машиностроение, 1996</w:t>
      </w:r>
    </w:p>
    <w:p>
      <w:pPr>
        <w:pStyle w:val="Normal"/>
        <w:spacing w:lineRule="auto" w:line="240" w:before="120" w:after="120"/>
        <w:ind w:right="-11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Style3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анцер К., Тан Э., Мольх Д. Аналитика. Систематический обзор. М.: Химия, 1981.</w:t>
      </w:r>
    </w:p>
    <w:p>
      <w:pPr>
        <w:pStyle w:val="Style31"/>
        <w:numPr>
          <w:ilvl w:val="0"/>
          <w:numId w:val="11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рдун Г.Д., Марков Г.Н. Основы метрологии. М.: Изд-во стандартов, 1985.</w:t>
      </w:r>
    </w:p>
    <w:p>
      <w:pPr>
        <w:pStyle w:val="Style31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sz w:val="24"/>
          <w:szCs w:val="24"/>
        </w:rPr>
        <w:t>Кузнецов В.А., Якунина Г.В. Основы метрологии: Учеб. пособие. – М.: Изд-во стандартов, 1995.</w:t>
      </w:r>
    </w:p>
    <w:p>
      <w:pPr>
        <w:pStyle w:val="Style31"/>
        <w:numPr>
          <w:ilvl w:val="0"/>
          <w:numId w:val="11"/>
        </w:numPr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днер В.А., Алферов А.В. Измерительные приборы. Учеб. для вузов. В 2 т. М.: Изд-во стандартов, 1986. 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120"/>
        <w:ind w:left="72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/>
        <w:ind w:left="993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классы с пакетами прикладных программ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лаборатории по разделам федеральной компоненты к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научно-образовательная лаборатория неразрушающего контр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научно-образовательная лаборатория радиационного контроля и диагнос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й научно-образовательный центр опережающей подготовки специалистов по неразрушающему контролю и диагностике</w:t>
      </w:r>
    </w:p>
    <w:p>
      <w:pPr>
        <w:pStyle w:val="34"/>
        <w:numPr>
          <w:ilvl w:val="0"/>
          <w:numId w:val="10"/>
        </w:numPr>
        <w:spacing w:before="0" w:after="0"/>
        <w:ind w:left="1020" w:right="0" w:hanging="27"/>
        <w:rPr/>
      </w:pPr>
      <w:r>
        <w:rPr>
          <w:sz w:val="24"/>
        </w:rPr>
        <w:t>Рабочая программа составлена на основе 12.06.01 Фотоника, приборостроение, оптические и биотехнические системы и технологии 05.11.13 Приборы и методы контроля природной среды, веществ, материалов и изделий (приема 2021 г., очная форма обучения).</w:t>
      </w:r>
    </w:p>
    <w:p>
      <w:pPr>
        <w:pStyle w:val="34"/>
        <w:numPr>
          <w:ilvl w:val="0"/>
          <w:numId w:val="10"/>
        </w:numPr>
        <w:spacing w:before="0" w:after="0"/>
        <w:ind w:left="1020" w:right="0" w:hanging="27"/>
        <w:rPr/>
      </w:pPr>
      <w:r>
        <w:rPr/>
      </w:r>
    </w:p>
    <w:p>
      <w:pPr>
        <w:pStyle w:val="Normal"/>
        <w:ind w:left="1020" w:right="-115" w:hanging="0"/>
        <w:rPr/>
      </w:pPr>
      <w:r>
        <w:rPr/>
        <w:t>Разработчик(и):</w:t>
      </w:r>
    </w:p>
    <w:tbl>
      <w:tblPr>
        <w:tblW w:w="6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47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43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115" w:hanging="885"/>
              <w:rPr/>
            </w:pPr>
            <w:r>
              <w:rPr/>
              <w:t>Профессор ИШФВ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Юрченко</w:t>
            </w:r>
          </w:p>
        </w:tc>
      </w:tr>
    </w:tbl>
    <w:p>
      <w:pPr>
        <w:pStyle w:val="Normal"/>
        <w:ind w:left="1020" w:right="-115" w:hanging="0"/>
        <w:rPr>
          <w:b/>
          <w:b/>
        </w:rPr>
      </w:pPr>
      <w:r>
        <w:rPr>
          <w:b/>
        </w:rPr>
      </w:r>
    </w:p>
    <w:p>
      <w:pPr>
        <w:pStyle w:val="Normal"/>
        <w:ind w:left="102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исследовательской школы высокоэнергетических процессов протокол от «_26_» _мая_2021 г. № 04/21.    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Лист изменений рабочей программы дисциплины: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73"/>
        <w:gridCol w:w="5873"/>
        <w:gridCol w:w="3260"/>
      </w:tblGrid>
      <w:tr>
        <w:trPr>
          <w:trHeight w:val="3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изме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5"/>
              <w:rPr/>
            </w:pPr>
            <w:r>
              <w:rPr>
                <w:bCs w:val="false"/>
              </w:rPr>
              <w:t>Обсуждено на заседании Отделения Электроэнергетики и электротехники  (протокол)</w:t>
            </w:r>
          </w:p>
        </w:tc>
      </w:tr>
      <w:tr>
        <w:trPr>
          <w:trHeight w:val="5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spacing w:lineRule="auto" w:line="24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170"/>
        </w:tabs>
        <w:ind w:left="3170" w:hanging="360"/>
      </w:pPr>
    </w:lvl>
    <w:lvl w:ilvl="2">
      <w:start w:val="1"/>
      <w:numFmt w:val="decimal"/>
      <w:lvlText w:val="%3."/>
      <w:lvlJc w:val="left"/>
      <w:pPr>
        <w:tabs>
          <w:tab w:val="num" w:pos="3890"/>
        </w:tabs>
        <w:ind w:left="3890" w:hanging="360"/>
      </w:pPr>
    </w:lvl>
    <w:lvl w:ilvl="3">
      <w:start w:val="1"/>
      <w:numFmt w:val="decimal"/>
      <w:lvlText w:val="%4."/>
      <w:lvlJc w:val="left"/>
      <w:pPr>
        <w:tabs>
          <w:tab w:val="num" w:pos="4610"/>
        </w:tabs>
        <w:ind w:left="4610" w:hanging="360"/>
      </w:pPr>
    </w:lvl>
    <w:lvl w:ilvl="4">
      <w:start w:val="1"/>
      <w:numFmt w:val="decimal"/>
      <w:lvlText w:val="%5."/>
      <w:lvlJc w:val="left"/>
      <w:pPr>
        <w:tabs>
          <w:tab w:val="num" w:pos="5330"/>
        </w:tabs>
        <w:ind w:left="5330" w:hanging="360"/>
      </w:pPr>
    </w:lvl>
    <w:lvl w:ilvl="5">
      <w:start w:val="1"/>
      <w:numFmt w:val="decimal"/>
      <w:lvlText w:val="%6."/>
      <w:lvlJc w:val="left"/>
      <w:pPr>
        <w:tabs>
          <w:tab w:val="num" w:pos="6050"/>
        </w:tabs>
        <w:ind w:left="6050" w:hanging="360"/>
      </w:pPr>
    </w:lvl>
    <w:lvl w:ilvl="6">
      <w:start w:val="1"/>
      <w:numFmt w:val="decimal"/>
      <w:lvlText w:val="%7."/>
      <w:lvlJc w:val="left"/>
      <w:pPr>
        <w:tabs>
          <w:tab w:val="num" w:pos="6770"/>
        </w:tabs>
        <w:ind w:left="6770" w:hanging="360"/>
      </w:pPr>
    </w:lvl>
    <w:lvl w:ilvl="7">
      <w:start w:val="1"/>
      <w:numFmt w:val="decimal"/>
      <w:lvlText w:val="%8."/>
      <w:lvlJc w:val="left"/>
      <w:pPr>
        <w:tabs>
          <w:tab w:val="num" w:pos="7490"/>
        </w:tabs>
        <w:ind w:left="7490" w:hanging="360"/>
      </w:pPr>
    </w:lvl>
    <w:lvl w:ilvl="8">
      <w:start w:val="1"/>
      <w:numFmt w:val="decimal"/>
      <w:lvlText w:val="%9."/>
      <w:lvlJc w:val="left"/>
      <w:pPr>
        <w:tabs>
          <w:tab w:val="num" w:pos="8210"/>
        </w:tabs>
        <w:ind w:left="82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Выделенный Знак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Абзац"/>
    <w:basedOn w:val="Normal"/>
    <w:qFormat/>
    <w:pPr>
      <w:spacing w:lineRule="atLeast" w:line="3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right="0" w:firstLine="48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4">
    <w:name w:val="Обычный текст"/>
    <w:basedOn w:val="Normal"/>
    <w:qFormat/>
    <w:pPr>
      <w:spacing w:lineRule="auto" w:line="312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Style26">
    <w:name w:val="абзац"/>
    <w:basedOn w:val="23"/>
    <w:qFormat/>
    <w:pPr>
      <w:spacing w:lineRule="auto" w:line="312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-11"/>
    <w:basedOn w:val="Heading"/>
    <w:qFormat/>
    <w:pPr>
      <w:spacing w:lineRule="auto" w:line="264" w:before="360" w:after="240"/>
      <w:ind w:right="0" w:hanging="0"/>
      <w:outlineLvl w:val="9"/>
    </w:pPr>
    <w:rPr>
      <w:rFonts w:ascii="Times New Roman" w:hAnsi="Times New Roman" w:cs="Times New Roman"/>
      <w:bCs w:val="false"/>
      <w:i/>
      <w:iCs/>
      <w:smallCaps/>
      <w:spacing w:val="-2"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312"/>
      <w:ind w:right="0"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пис-с-точкой"/>
    <w:basedOn w:val="Normal"/>
    <w:qFormat/>
    <w:pPr>
      <w:numPr>
        <w:ilvl w:val="0"/>
        <w:numId w:val="9"/>
      </w:numPr>
      <w:spacing w:lineRule="auto" w:line="264" w:before="12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1080" w:right="0" w:hanging="72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 1"/>
    <w:basedOn w:val="Normal"/>
    <w:qFormat/>
    <w:pPr>
      <w:spacing w:lineRule="exact" w:line="440" w:before="360" w:after="240"/>
      <w:ind w:right="0" w:hanging="0"/>
      <w:jc w:val="center"/>
    </w:pPr>
    <w:rPr>
      <w:rFonts w:ascii="Franklin Gothic Medium Cond" w:hAnsi="Franklin Gothic Medium Cond" w:eastAsia="Times New Roman" w:cs="Franklin Gothic Medium Cond"/>
      <w:bCs/>
      <w:smallCaps/>
      <w:sz w:val="32"/>
      <w:szCs w:val="24"/>
    </w:rPr>
  </w:style>
  <w:style w:type="paragraph" w:styleId="Bodytext">
    <w:name w:val="body text"/>
    <w:basedOn w:val="Normal"/>
    <w:qFormat/>
    <w:pPr>
      <w:spacing w:lineRule="exact" w:line="440" w:before="60" w:after="60"/>
      <w:ind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Выделенный"/>
    <w:basedOn w:val="Normal"/>
    <w:qFormat/>
    <w:pPr>
      <w:ind w:right="0" w:firstLine="709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30">
    <w:name w:val="Список точки"/>
    <w:basedOn w:val="Normal"/>
    <w:qFormat/>
    <w:pPr>
      <w:numPr>
        <w:ilvl w:val="0"/>
        <w:numId w:val="6"/>
      </w:numPr>
      <w:ind w:left="1134" w:right="0" w:hanging="425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Обычный (веб)"/>
    <w:basedOn w:val="Normal"/>
    <w:qFormat/>
    <w:pPr>
      <w:ind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right="0" w:hanging="0"/>
    </w:pPr>
    <w:rPr>
      <w:rFonts w:ascii="Times New Roman" w:hAnsi="Times New Roman" w:eastAsia="Times New Roman" w:cs="Arial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right="0" w:firstLine="710"/>
    </w:pPr>
    <w:rPr>
      <w:rFonts w:ascii="Arial" w:hAnsi="Arial" w:eastAsia="Times New Roman" w:cs="Arial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5"/>
      <w:ind w:right="0" w:hanging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right="0" w:hanging="0"/>
    </w:pPr>
    <w:rPr>
      <w:rFonts w:ascii="Arial" w:hAnsi="Arial" w:eastAsia="Times New Roman" w:cs="Arial"/>
      <w:sz w:val="24"/>
      <w:szCs w:val="24"/>
    </w:rPr>
  </w:style>
  <w:style w:type="paragraph" w:styleId="34">
    <w:name w:val="_БЛОК_3"/>
    <w:basedOn w:val="Normal"/>
    <w:qFormat/>
    <w:pPr>
      <w:spacing w:lineRule="auto" w:line="240" w:before="120" w:after="0"/>
      <w:ind w:right="0" w:firstLine="601"/>
    </w:pPr>
    <w:rPr>
      <w:rFonts w:ascii="Times New Roman" w:hAnsi="Times New Roman" w:eastAsia="MS Mincho;MS Gothic" w:cs="Times New Roman"/>
      <w:sz w:val="28"/>
      <w:szCs w:val="24"/>
      <w:lang w:eastAsia="ja-JP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widowControl w:val="false"/>
      <w:autoSpaceDE w:val="false"/>
      <w:spacing w:lineRule="auto" w:line="240"/>
      <w:ind w:righ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4:00Z</dcterms:created>
  <dc:creator>Юрий Волков</dc:creator>
  <dc:description/>
  <cp:keywords/>
  <dc:language>en-US</dc:language>
  <cp:lastModifiedBy>Администратор</cp:lastModifiedBy>
  <cp:lastPrinted>2021-06-20T20:55:00Z</cp:lastPrinted>
  <dcterms:modified xsi:type="dcterms:W3CDTF">2022-05-16T13:20:00Z</dcterms:modified>
  <cp:revision>4</cp:revision>
  <dc:subject>По проекту 1.2.3.                                                      Разработка 3-х новых компетентностно-ориентированных образовательных программ планов специалитета в рамках проекта направления подготовки       «Ядерные установки и материалы»</dc:subject>
  <dc:title>Аналитический отчет</dc:title>
</cp:coreProperties>
</file>