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u w:val="single"/>
          <w:lang w:eastAsia="ja-JP"/>
        </w:rPr>
        <w:t>2020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1208"/>
        <w:gridCol w:w="86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лектрохимические производст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02 Химическая технология материалов современной энергети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 материалов ядерного топливного цикл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хнология материалов ядерного топливного цикл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ЯТ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ЯТШ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Целями освоения дисциплины является формирование у обучающихся определенного ООП  (п.5.5 Общей характеристики ООП) состава компетенций для подготовки к профессиональной деятель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34"/>
        <w:gridCol w:w="1664"/>
        <w:gridCol w:w="4402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pacing w:val="-6"/>
                <w:sz w:val="16"/>
                <w:szCs w:val="16"/>
                <w:lang w:val="ru-RU"/>
              </w:rPr>
              <w:t>Наименование компетенци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Код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решению профессиональных производственных задач, включающих разработку норм выработки и технологических нормативов</w:t>
            </w:r>
            <w:r>
              <w:rPr>
                <w:color w:val="000000"/>
                <w:sz w:val="20"/>
                <w:szCs w:val="20"/>
              </w:rPr>
              <w:t xml:space="preserve"> расходования сырья, материалов и энергетических затрат, совершенствование контроля технологическ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(У)-2.В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ладеет навыками </w:t>
            </w:r>
            <w:r>
              <w:rPr>
                <w:sz w:val="20"/>
                <w:szCs w:val="20"/>
                <w:shd w:fill="FFFFFF" w:val="clear"/>
              </w:rPr>
              <w:t>расчета электрохимических процессов и оборудования в технологии редких, радиоактивных и благородных металло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(У)-2.В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проведения электрохимических процессов из водных и расплавленных сред, анализа результатов проведения процесса электролиза, расчёта выхода продукта и оценивания эффективности электрохимического процесса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У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существить материальный, конструктивный, энергетический, электротехнический расчеты при проектировании электролизера 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У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ет выбрать тип электролизера и материалы электродов для получения редких элементов, необходимый электролит и условия процесса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З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ает особенности электролиза водных растворов и расплавленных сред; применение электролитических процессов в технологии редких, радиоактивных и благородных металлов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2.З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 xml:space="preserve">Знать и понимать </w:t>
            </w:r>
            <w:r>
              <w:rPr>
                <w:sz w:val="20"/>
                <w:szCs w:val="20"/>
                <w:shd w:fill="FFFFFF" w:val="clear"/>
              </w:rPr>
              <w:t>теоретические основы прикладной электрохимии, термодинамику и кинетику электрохимических процессо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нать аппаратурное оформление процесса</w:t>
            </w:r>
          </w:p>
        </w:tc>
      </w:tr>
    </w:tbl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/>
      </w:pPr>
      <w:r>
        <w:rPr>
          <w:szCs w:val="24"/>
          <w:lang w:val="ru-RU"/>
        </w:rPr>
        <w:t>2</w:t>
      </w:r>
      <w:r>
        <w:rPr>
          <w:szCs w:val="24"/>
        </w:rPr>
        <w:t>. Планируемые результаты обучения по дисциплины (модулю)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еобходимый вид оборудования. Проводить оценку производительности аппарата. Знать способы и методы расчета электро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У)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авливать оборудование к проведению технологического процесса на основе регламентирующи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У)-2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455"/>
        <w:gridCol w:w="2901"/>
        <w:gridCol w:w="1276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Введение, электрохимический ряд напряжений производите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Д</w:t>
            </w:r>
            <w:r>
              <w:rPr>
                <w:b/>
              </w:rPr>
              <w:t>-1</w:t>
            </w:r>
            <w:r>
              <w:rPr/>
              <w:t xml:space="preserve"> Знать способы и методы расчета электрохимических реак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>. Организация производственного процесса электро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Д</w:t>
            </w:r>
            <w:r>
              <w:rPr>
                <w:b/>
              </w:rPr>
              <w:t>-2</w:t>
            </w:r>
            <w:r>
              <w:rPr/>
              <w:t xml:space="preserve"> Уметь подготавливать оборудование к проведению технологического процесса на основе регламентирующих докумен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Электролиз раствор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Д-1</w:t>
            </w:r>
            <w:r>
              <w:rPr/>
              <w:t>. Определять необходимый вид оборудования. Проводить оценку производительности аппар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Получение щелочных металлов электролизом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Д</w:t>
            </w:r>
            <w:r>
              <w:rPr>
                <w:b/>
              </w:rPr>
              <w:t>-1</w:t>
            </w:r>
            <w:r>
              <w:rPr/>
              <w:t xml:space="preserve"> Знать способы и методы расчета электрохимических реак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Получение газообразных окислителе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Д</w:t>
            </w:r>
            <w:r>
              <w:rPr>
                <w:b/>
              </w:rPr>
              <w:t>-1</w:t>
            </w:r>
            <w:r>
              <w:rPr/>
              <w:t xml:space="preserve"> Определять необходимый вид оборудова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/>
              <w:t>Электролизное получение циркония и РЗМ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Д-1</w:t>
            </w:r>
            <w:r>
              <w:rPr/>
              <w:t xml:space="preserve"> Знать способы и методы расчета электрохимических реак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Учебно-методическое и информационное обеспечение дисциплины 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4.1. Учебно-методическое обеспечение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Style32"/>
        <w:numPr>
          <w:ilvl w:val="0"/>
          <w:numId w:val="10"/>
        </w:numPr>
        <w:spacing w:lineRule="atLeast" w:line="30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комский, Ю. Я. Физико-химические основы электрохимии: Учебник / Лукомский Ю.Я., Гамбург Ю.Д. - Долгопрудный: Интеллект, 2013. - 424 с.ISBN 978-5-91559-162-1. - Текст : электронный. - URL: https://new.znanium.com/catalog/product/525878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Гамбург, Ю. Д. Теория и практика электроосаждения металлов: Пособие / Гамбург Ю.Д., Зангари Д. - Москва :БИНОМ. Лаб. знаний, 2015. - 441 с.: ISBN 978-5-9963-2901-4. - Текст : электронный. - URL: https://new.znanium.com/catalog/product/539568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Дамаскин, Б. Б. Электрохимия : учебное пособие / Б. Б. Дамаскин, О. А. Петрий, Г. А. Цирлина. — 3-е изд., испр. — Санкт-Петербург : Лань, 2015. — 672 с. — ISBN 978-5-8114-1878-7. — Текст : электронный // Лань : электронно-библиотечная система. — URL: https://e.lanbook.com/book/58166 — Режим доступа: для авториз. пользовате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contextualSpacing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 xml:space="preserve">Антипин, Лев Николаевич. Электрохимия расплавленных солей / Л. Н. Антипин, С. Ф. Важенин. — Москва: Металлургиздат, 1963. — 355 с.: ил. </w:t>
      </w:r>
      <w:r>
        <w:rPr>
          <w:rFonts w:eastAsia="Cambria"/>
        </w:rPr>
        <w:t xml:space="preserve">– Текст: непосредственный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contextualSpacing/>
        <w:rPr>
          <w:rFonts w:eastAsia="Calibri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Calibri"/>
          <w:shd w:fill="FFFFFF" w:val="clear"/>
        </w:rPr>
        <w:t>Зеликман, Абрам Наумович. Металлургия редких металлов : учебное пособие / А. Н. Зеликман, Б. Г. Коршунов. – 2-е изд., перераб. и доп. – Москва: Металлургия, 1991. – 431 с.</w:t>
      </w:r>
      <w:r>
        <w:rPr>
          <w:rFonts w:eastAsia="Cambria"/>
        </w:rPr>
        <w:t xml:space="preserve">– Текст: непосредственный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contextualSpacing/>
        <w:rPr>
          <w:rFonts w:eastAsia="Calibri"/>
          <w:b/>
          <w:b/>
          <w:shd w:fill="FFFFFF" w:val="clear"/>
        </w:rPr>
      </w:pPr>
      <w:r>
        <w:rPr>
          <w:shd w:fill="F9F9F9" w:val="clear"/>
        </w:rPr>
        <w:t>Арсентьев, Петр Павлович. Металлические расплавы и их свойства / П. П. Арсентьев, Л. А. Коледов. — Москва: Металлургия, 1976. — 375 с.: ил. —</w:t>
      </w:r>
      <w:r>
        <w:rPr>
          <w:rFonts w:eastAsia="Cambria"/>
        </w:rPr>
        <w:t xml:space="preserve">Текст: непосредственный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contextualSpacing/>
        <w:rPr>
          <w:rFonts w:eastAsia="Calibri"/>
          <w:b/>
          <w:b/>
          <w:shd w:fill="FFFFFF" w:val="clear"/>
        </w:rPr>
      </w:pPr>
      <w:r>
        <w:rPr/>
        <w:t xml:space="preserve">Коровин, Сергей Сергеевич. Редкие и рассеянные элементы : химия и технология. Учебник для вузов. В 3 книгах. Кн. 2 / С. С. Коровин, Д. В. Дробот, П. И.Федоров; под ред. С. С. Коровина. – Москва : Изд-во МИСиС, 1999. – 464 с.: ил. – Текст : непосредственный.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hd w:fill="FFFFFF" w:val="clear"/>
        </w:rPr>
      </w:pPr>
      <w:r>
        <w:rPr>
          <w:rFonts w:eastAsia="Cambria"/>
          <w:b/>
          <w:shd w:fill="FFFFFF" w:val="clear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7030A0"/>
          <w:szCs w:val="28"/>
        </w:rPr>
      </w:pPr>
      <w:hyperlink r:id="rId2">
        <w:r>
          <w:rPr>
            <w:rStyle w:val="InternetLink"/>
            <w:i/>
            <w:szCs w:val="28"/>
          </w:rPr>
          <w:t>http://window.edu.ru/catalog/?p_rubr=2.2.75.1</w:t>
        </w:r>
      </w:hyperlink>
    </w:p>
    <w:p>
      <w:pPr>
        <w:pStyle w:val="Normal"/>
        <w:numPr>
          <w:ilvl w:val="0"/>
          <w:numId w:val="8"/>
        </w:numPr>
        <w:rPr>
          <w:rFonts w:eastAsia="Cambria"/>
          <w:color w:val="0000FF"/>
          <w:u w:val="single"/>
        </w:rPr>
      </w:pPr>
      <w:hyperlink r:id="rId3">
        <w:r>
          <w:rPr>
            <w:rStyle w:val="InternetLink"/>
            <w:szCs w:val="28"/>
          </w:rPr>
          <w:t>http://www.xumuk.ru/encyklopedia/2/5344.html</w:t>
        </w:r>
      </w:hyperlink>
    </w:p>
    <w:p>
      <w:pPr>
        <w:pStyle w:val="Normal"/>
        <w:numPr>
          <w:ilvl w:val="0"/>
          <w:numId w:val="8"/>
        </w:numPr>
        <w:jc w:val="both"/>
        <w:rPr>
          <w:i/>
          <w:i/>
          <w:color w:val="7030A0"/>
          <w:szCs w:val="28"/>
        </w:rPr>
      </w:pPr>
      <w:r>
        <w:rPr>
          <w:i/>
          <w:color w:val="7030A0"/>
          <w:szCs w:val="28"/>
        </w:rPr>
        <w:t>http://booktech.ru/books/elektrohimiya</w:t>
      </w:r>
    </w:p>
    <w:p>
      <w:pPr>
        <w:pStyle w:val="Normal"/>
        <w:ind w:left="720" w:hanging="0"/>
        <w:rPr>
          <w:rFonts w:eastAsia="Cambria"/>
          <w:i/>
          <w:i/>
          <w:color w:val="0000FF"/>
          <w:szCs w:val="28"/>
          <w:u w:val="single"/>
        </w:rPr>
      </w:pPr>
      <w:r>
        <w:rPr>
          <w:rFonts w:eastAsia="Cambria"/>
          <w:i/>
          <w:color w:val="0000FF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Acrobat Reader DC and Runtime Software Distribution Agreement; 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val="en-US" w:eastAsia="en-US"/>
        </w:rPr>
        <w:t xml:space="preserve">Visual C++ Redistributable Package; 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val="en-US" w:eastAsia="en-US"/>
        </w:rPr>
        <w:t xml:space="preserve">MathType 6.9 Lite; 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val="en-US" w:eastAsia="en-US"/>
        </w:rPr>
        <w:t xml:space="preserve">K-Lite Codec Pack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GNU Lesser General Public License 3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GNU General Public License 2 with the Classpath Exception;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GNU General Public License 2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Far Manager;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hrome</w:t>
      </w:r>
      <w:r>
        <w:rPr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left="426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11111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catalog/?p_rubr=2.2.75.1" TargetMode="External"/><Relationship Id="rId3" Type="http://schemas.openxmlformats.org/officeDocument/2006/relationships/hyperlink" Target="http://www.xumuk.ru/encyklopedia/2/534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8:00Z</dcterms:created>
  <dc:creator>Mariya A. Aleksandrova</dc:creator>
  <dc:description/>
  <dc:language>en-US</dc:language>
  <cp:lastModifiedBy>Galina N. Amelina</cp:lastModifiedBy>
  <cp:lastPrinted>2019-08-03T13:26:00Z</cp:lastPrinted>
  <dcterms:modified xsi:type="dcterms:W3CDTF">2020-10-15T05:28:00Z</dcterms:modified>
  <cp:revision>2</cp:revision>
  <dc:subject/>
  <dc:title/>
</cp:coreProperties>
</file>