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"НАЦИОНАЛЬНЫЙ ИССЛЕДОВАТЕЛЬСКИЙ ТОМСКИЙ ПОЛИТЕХНИЧЕСКИЙ УНИВЕРСИТЕТ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УЧЕБНЫЙ ГРАФИК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sz w:val="16"/>
          <w:szCs w:val="16"/>
        </w:rPr>
        <w:t xml:space="preserve">Специальноть </w:t>
      </w:r>
      <w:r>
        <w:rPr>
          <w:b/>
          <w:bCs/>
          <w:sz w:val="16"/>
          <w:szCs w:val="16"/>
        </w:rPr>
        <w:t>130101 Прикладная геология</w:t>
      </w:r>
    </w:p>
    <w:p>
      <w:pPr>
        <w:pStyle w:val="Normal"/>
        <w:jc w:val="center"/>
        <w:rPr>
          <w:color w:val="7030A0"/>
          <w:sz w:val="16"/>
          <w:szCs w:val="16"/>
        </w:rPr>
      </w:pPr>
      <w:r>
        <w:rPr>
          <w:b/>
          <w:bCs/>
          <w:sz w:val="16"/>
          <w:szCs w:val="16"/>
        </w:rPr>
        <w:t xml:space="preserve">Специализация: </w:t>
      </w:r>
      <w:r>
        <w:rPr>
          <w:b/>
          <w:bCs/>
          <w:color w:val="7030A0"/>
          <w:sz w:val="16"/>
          <w:szCs w:val="16"/>
        </w:rPr>
        <w:t>«Геология нефти и газ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ема </w:t>
      </w:r>
      <w:r>
        <w:rPr>
          <w:b/>
          <w:bCs/>
          <w:sz w:val="16"/>
          <w:szCs w:val="16"/>
        </w:rPr>
        <w:t>2012</w:t>
      </w:r>
      <w:r>
        <w:rPr>
          <w:sz w:val="16"/>
          <w:szCs w:val="16"/>
        </w:rPr>
        <w:t xml:space="preserve"> года. Группы: </w:t>
      </w:r>
      <w:r>
        <w:rPr>
          <w:b/>
          <w:bCs/>
          <w:sz w:val="16"/>
          <w:szCs w:val="16"/>
        </w:rPr>
        <w:t xml:space="preserve">З-2123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рма обучения: </w:t>
      </w:r>
      <w:r>
        <w:rPr>
          <w:b/>
          <w:bCs/>
          <w:sz w:val="16"/>
          <w:szCs w:val="16"/>
        </w:rPr>
        <w:t>Заочна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2885"/>
        <w:gridCol w:w="356"/>
        <w:gridCol w:w="341"/>
        <w:gridCol w:w="323"/>
        <w:gridCol w:w="327"/>
        <w:gridCol w:w="317"/>
        <w:gridCol w:w="349"/>
        <w:gridCol w:w="327"/>
        <w:gridCol w:w="558"/>
        <w:gridCol w:w="357"/>
        <w:gridCol w:w="341"/>
        <w:gridCol w:w="322"/>
        <w:gridCol w:w="327"/>
        <w:gridCol w:w="317"/>
        <w:gridCol w:w="349"/>
        <w:gridCol w:w="327"/>
        <w:gridCol w:w="558"/>
        <w:gridCol w:w="499"/>
        <w:gridCol w:w="488"/>
      </w:tblGrid>
      <w:tr>
        <w:trPr/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Индекс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Название дисциплины</w:t>
            </w:r>
          </w:p>
        </w:tc>
        <w:tc>
          <w:tcPr>
            <w:tcW w:w="28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Осенний семестр (зимняя сессия)</w:t>
            </w:r>
          </w:p>
        </w:tc>
        <w:tc>
          <w:tcPr>
            <w:tcW w:w="28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Весенний семестр (летняя сессия)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м</w:t>
              <w:br/>
              <w:t>самост.</w:t>
              <w:br/>
              <w:t>раб.</w:t>
              <w:br/>
              <w:t>(час.)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щий</w:t>
              <w:br/>
              <w:t>объем</w:t>
              <w:br/>
              <w:t>(час.)</w:t>
            </w:r>
          </w:p>
        </w:tc>
      </w:tr>
      <w:tr>
        <w:trPr/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0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м учебной работы студентов с преп. (час.)</w:t>
            </w:r>
          </w:p>
        </w:tc>
        <w:tc>
          <w:tcPr>
            <w:tcW w:w="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.</w:t>
              <w:br/>
              <w:t>ИДЗ</w:t>
            </w:r>
          </w:p>
        </w:tc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тч.</w:t>
            </w:r>
          </w:p>
        </w:tc>
        <w:tc>
          <w:tcPr>
            <w:tcW w:w="20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м учебной работы студентов с преп. (час.)</w:t>
            </w:r>
          </w:p>
        </w:tc>
        <w:tc>
          <w:tcPr>
            <w:tcW w:w="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.</w:t>
              <w:br/>
              <w:t>ИДЗ</w:t>
            </w:r>
          </w:p>
        </w:tc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тч.</w:t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П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К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Б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П</w:t>
            </w:r>
          </w:p>
        </w:tc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П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К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Б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П</w:t>
            </w:r>
          </w:p>
        </w:tc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рс 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/3/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5/1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ЭЦ.В.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ология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Ц.Б.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геология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Ц.Б.7.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ая алгебра и аналитическая геометрия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еодезии и топографи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ЭЦ.Б.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ЭЦ.Б.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ЭЦ.В.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Ц.Б.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Ц.Б.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Ц.Б.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Ц.Б.7.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льное исчисление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-геологическая графика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,ДЗ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рс 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/3/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/5/0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ЭЦ.Б.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ЭЦ.В.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ология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Ц.Б.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Ц.Б.7.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Ц.Б.8.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ЭЦ.Б.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аллография и минералогия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ЭЦ.Б.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едение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Ц.Б.8.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Ц.В.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ая химия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идрогеологи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леонтологии, общая стратиграфия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ическая учебная практика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еологическая учебная практика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рс 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/5/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3/1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ЭЦ.Б.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Ц.Б.8.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ые машины и проведение горно-разведочных выработок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ка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графия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ая геология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1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ия и стандартизация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ЭЦ.Б.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ы недропользования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Ц.Б.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геохимия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ПЦ.Б.2.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Теоретические основы поисков и разведки нефти и газа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Экз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8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8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ая геология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1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нженерной геологи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1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учения о полезных ископаемых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съемочная учебная практика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рс 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/3/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/2/3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Ц.В.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информационные системы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ПЦ.Б.2.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Геология и геохимия нефти и газа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Экз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16"/>
                <w:szCs w:val="16"/>
              </w:rPr>
              <w:t>100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8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ая геология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1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ология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В.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исследовательская работа студентов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ПЦ.Б.2.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Нефтепромысловая геология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Экз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КР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ДЗ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28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овые станки и бурение скважин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МЕЦ.Б.2.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Химия нефти и газа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Зач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76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МЕЦ.Б.2.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Физика Земл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Зач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58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Ц.Б.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ие методы моделирования в геологи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МЕЦ.В.1.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Физика пласта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Экз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76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В.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главы минералоги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рс 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/4/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/3/2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ПЦ.Б.2.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Полевая геофизика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Зач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56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ПЦ.Б.2.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Нефтегазоносные провинции России и зарубежных стран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Экз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92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1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орфология и четвертичная геология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В.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главы петрографи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ПЦ.В.4.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Рациональный комплекс поисково-разведочных работ на нефть и газ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КР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Зач.,ДЗ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16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ПЦ.В.5.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Геологическая интерпретация геофизических и сейсмических данных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Зач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Зач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98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1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ПЦ.Б.2.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Геофизические исследования скважин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8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Зач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7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ПЦ.Б.2.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Основы компьютерных технологий решения геологических задач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8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Экз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59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1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 геология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18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 и ведения геолого- разведочных работ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2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организация геолого-разведочных работ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В.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исследовательская работа студентов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В.5.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 инженерная геология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дипломная практика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рс 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5/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/0/0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ЭЦ.В.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деловой этики и корпоративной культуры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ПЦ.Б.2.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Подсчет запасов и оценка ресурсов нефти и газа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Зач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1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ПЦ.Б.2.8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Подземная гидромеханика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Зач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42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5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ПЦ.Б.2.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Основы компьютерных технологий решения геологических задач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КР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ДЗ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73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ПЦ.Б.2.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Основы разработки месторождений нефти и газа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Экз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38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5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2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тектоника и геодинамика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2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организация геолого-разведочных работ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ПЦ.В.6.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Исследования кернового материала нефтегазовых скважин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Зач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18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В.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зные ископаемые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ая квалификационная работа дипломированного специалиста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исциплинарный экзамен по специальности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  <w:sz w:val="12"/>
          <w:szCs w:val="16"/>
        </w:rPr>
        <w:t>Условные обозначения:</w:t>
      </w:r>
      <w:r>
        <w:rPr>
          <w:sz w:val="12"/>
          <w:szCs w:val="16"/>
        </w:rPr>
        <w:t xml:space="preserve"> </w:t>
      </w:r>
      <w:r>
        <w:rPr>
          <w:b/>
          <w:bCs/>
          <w:sz w:val="12"/>
          <w:szCs w:val="16"/>
        </w:rPr>
        <w:t>УП</w:t>
      </w:r>
      <w:r>
        <w:rPr>
          <w:sz w:val="12"/>
          <w:szCs w:val="16"/>
        </w:rPr>
        <w:t xml:space="preserve"> - установочные лекции, читаемые в предыдущую сессию; </w:t>
      </w:r>
      <w:r>
        <w:rPr>
          <w:b/>
          <w:bCs/>
          <w:sz w:val="12"/>
          <w:szCs w:val="16"/>
        </w:rPr>
        <w:t>ЛК</w:t>
      </w:r>
      <w:r>
        <w:rPr>
          <w:sz w:val="12"/>
          <w:szCs w:val="16"/>
        </w:rPr>
        <w:t xml:space="preserve"> - тематические лекции; </w:t>
      </w:r>
      <w:r>
        <w:rPr>
          <w:b/>
          <w:bCs/>
          <w:sz w:val="12"/>
          <w:szCs w:val="16"/>
        </w:rPr>
        <w:t>ЛБ</w:t>
      </w:r>
      <w:r>
        <w:rPr>
          <w:sz w:val="12"/>
          <w:szCs w:val="16"/>
        </w:rPr>
        <w:t xml:space="preserve"> - лабораторные занятия; </w:t>
      </w:r>
      <w:r>
        <w:rPr>
          <w:b/>
          <w:bCs/>
          <w:sz w:val="12"/>
          <w:szCs w:val="16"/>
        </w:rPr>
        <w:t>ПР</w:t>
      </w:r>
      <w:r>
        <w:rPr>
          <w:sz w:val="12"/>
          <w:szCs w:val="16"/>
        </w:rPr>
        <w:t xml:space="preserve"> - практические занятия; </w:t>
      </w:r>
      <w:r>
        <w:rPr>
          <w:b/>
          <w:bCs/>
          <w:sz w:val="12"/>
          <w:szCs w:val="16"/>
        </w:rPr>
        <w:t>КР</w:t>
      </w:r>
      <w:r>
        <w:rPr>
          <w:sz w:val="12"/>
          <w:szCs w:val="16"/>
        </w:rPr>
        <w:t xml:space="preserve"> - курсовая работа; </w:t>
      </w:r>
      <w:r>
        <w:rPr>
          <w:b/>
          <w:bCs/>
          <w:sz w:val="12"/>
          <w:szCs w:val="16"/>
        </w:rPr>
        <w:t>КП</w:t>
      </w:r>
      <w:r>
        <w:rPr>
          <w:sz w:val="12"/>
          <w:szCs w:val="16"/>
        </w:rPr>
        <w:t xml:space="preserve"> - курсовой проект; </w:t>
      </w:r>
      <w:r>
        <w:rPr>
          <w:b/>
          <w:bCs/>
          <w:sz w:val="12"/>
          <w:szCs w:val="16"/>
        </w:rPr>
        <w:t>ИДЗ</w:t>
      </w:r>
      <w:r>
        <w:rPr>
          <w:sz w:val="12"/>
          <w:szCs w:val="16"/>
        </w:rPr>
        <w:t xml:space="preserve"> - индивидуальные домашние задания (контрольные работы); </w:t>
      </w:r>
      <w:r>
        <w:rPr>
          <w:b/>
          <w:bCs/>
          <w:sz w:val="12"/>
          <w:szCs w:val="16"/>
        </w:rPr>
        <w:t>ДЗ</w:t>
      </w:r>
      <w:r>
        <w:rPr>
          <w:sz w:val="12"/>
          <w:szCs w:val="16"/>
        </w:rPr>
        <w:t xml:space="preserve"> - дифференцированный зачет; </w:t>
      </w:r>
      <w:r>
        <w:rPr>
          <w:b/>
          <w:bCs/>
          <w:sz w:val="12"/>
          <w:szCs w:val="16"/>
        </w:rPr>
        <w:t>*</w:t>
      </w:r>
      <w:r>
        <w:rPr/>
        <w:t xml:space="preserve"> - элективные дисциплины (обязательные по выбору студента).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3"/>
        <w:gridCol w:w="100"/>
        <w:gridCol w:w="1123"/>
      </w:tblGrid>
      <w:tr>
        <w:trPr/>
        <w:tc>
          <w:tcPr>
            <w:tcW w:w="6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Проректор-директор института природных ресурсов, к.т.н.,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А.Ю.Дмитриев</w:t>
            </w:r>
          </w:p>
        </w:tc>
      </w:tr>
      <w:tr>
        <w:trPr/>
        <w:tc>
          <w:tcPr>
            <w:tcW w:w="6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Заведующий кафедрой геологии и разведки полезных ископаемых, д.г.-м.н., профессор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А.К.Мазур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1">
    <w:name w:val="td1"/>
    <w:basedOn w:val="Normal"/>
    <w:qFormat/>
    <w:pP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Tdl">
    <w:name w:val="tdl"/>
    <w:basedOn w:val="Normal"/>
    <w:qFormat/>
    <w:pPr>
      <w:spacing w:before="280" w:after="280"/>
    </w:pPr>
    <w:rPr/>
  </w:style>
  <w:style w:type="paragraph" w:styleId="Tdr">
    <w:name w:val="tdr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27:00Z</dcterms:created>
  <dc:creator>nechaevaln</dc:creator>
  <dc:description/>
  <cp:keywords/>
  <dc:language>en-US</dc:language>
  <cp:lastModifiedBy>nechaevaln</cp:lastModifiedBy>
  <dcterms:modified xsi:type="dcterms:W3CDTF">2012-07-12T04:32:00Z</dcterms:modified>
  <cp:revision>3</cp:revision>
  <dc:subject/>
  <dc:title>Учебный график</dc:title>
</cp:coreProperties>
</file>